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Reńska Wieś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awłowicka 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7-208 Reńska Wieś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GK.2710.11.2011.2</w:t>
      </w: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Reńska Wieś 09-09-20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90 ust. 3 ustawy z 29 stycznia 2004 Prawo zamówień publicznych (tekst jednolity Dz. U. z 2007 Nr 223 Poz. 1655 ze zmianami) </w:t>
      </w:r>
      <w:r>
        <w:rPr>
          <w:rFonts w:cs="Cambria" w:ascii="Cambria" w:hAnsi="Cambria"/>
          <w:b/>
          <w:spacing w:val="40"/>
          <w:u w:val="single"/>
        </w:rPr>
        <w:t>informuję, że</w:t>
      </w:r>
      <w:r>
        <w:rPr>
          <w:rFonts w:cs="Cambria" w:ascii="Cambria" w:hAnsi="Cambria"/>
        </w:rPr>
        <w:t xml:space="preserve"> w ramach przeprowadzonego postępowania o zamówienie publiczne w trybie przetargu nieograniczonego pn. </w:t>
      </w:r>
      <w:r>
        <w:rPr>
          <w:rFonts w:cs="Cambria" w:ascii="Cambria" w:hAnsi="Cambria"/>
          <w:b/>
        </w:rPr>
        <w:t>,,Tereny inwestycyjne w obrębie Akwenu Dębowa”</w:t>
      </w:r>
      <w:r>
        <w:rPr>
          <w:rFonts w:cs="Cambria" w:ascii="Cambria" w:hAnsi="Cambria"/>
        </w:rPr>
        <w:t xml:space="preserve"> oferta Wykonawcy:</w:t>
      </w:r>
    </w:p>
    <w:p>
      <w:pPr>
        <w:pStyle w:val="Normal"/>
        <w:ind w:left="2832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RA PROJEKTY Michał Szwed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Wróblewskiego 7B/8, 40-214 Katowice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pacing w:val="40"/>
          <w:u w:val="single"/>
        </w:rPr>
        <w:t xml:space="preserve">została odrzucona </w:t>
      </w:r>
      <w:r>
        <w:rPr>
          <w:rFonts w:cs="Cambria" w:ascii="Cambria" w:hAnsi="Cambria"/>
          <w:b/>
          <w:u w:val="single"/>
        </w:rPr>
        <w:t>z postępowania o udzielenie w/w zamówienia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u w:val="single"/>
        </w:rPr>
      </w:pPr>
      <w:r>
        <w:rPr>
          <w:rFonts w:cs="Cambria" w:ascii="Cambria" w:hAnsi="Cambria"/>
          <w:b/>
          <w:spacing w:val="40"/>
          <w:u w:val="single"/>
        </w:rPr>
        <w:t>Uzasadnienie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Zamawiający odrzucił ofertę Wykonawcy na podstawie art. 90 ust. 3 ustawy Prawo zamówień publicznych, który brzmi: </w:t>
      </w:r>
      <w:r>
        <w:rPr>
          <w:rFonts w:cs="Cambria" w:ascii="Cambria" w:hAnsi="Cambria"/>
          <w:i/>
        </w:rPr>
        <w:t>„Zamawiający odrzuca ofertę wykonawcy, który nie złożył wyjaśnień lub jeżeli dokonana ocena wyjaśnień wraz z dostarczonymi dowodami potwierdza, że oferta zawiera rażąco niską cenę w stosunku do przedmiotu zamówienia.”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art. 87 ust. 1 i art. 90 ust. 1 ustawy Pzp w dniu 06-09-2011 r. wezwano Wykonawcę do złożenia wyjaśnień na piśmie do dnia 08-09-2011 godz. 14:00 co do wysokości zaproponowanej ceny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wyznaczonym terminie </w:t>
      </w:r>
      <w:r>
        <w:rPr>
          <w:rFonts w:cs="Cambria" w:ascii="Cambria" w:hAnsi="Cambria"/>
          <w:u w:val="single"/>
        </w:rPr>
        <w:t>Wykonawca nie złożył wymaganych wyjaśnień</w:t>
      </w:r>
      <w:r>
        <w:rPr>
          <w:rFonts w:cs="Cambria" w:ascii="Cambria" w:hAnsi="Cambria"/>
        </w:rPr>
        <w:t xml:space="preserve"> w związku z tym oferta Wykonawcy została odrzucon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o środkach odwoławczych przysługujących Wykonawcy zawarte są w SIWZ pkt XVII i ustawie Pzp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529" w:hanging="2"/>
        <w:jc w:val="center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Wójt Gminy Reńska Wieś</w:t>
      </w:r>
    </w:p>
    <w:p>
      <w:pPr>
        <w:pStyle w:val="Normal"/>
        <w:ind w:left="5529" w:hanging="2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mgr Marian Wojciechowski</w:t>
      </w:r>
    </w:p>
    <w:p>
      <w:pPr>
        <w:pStyle w:val="Normal"/>
        <w:tabs>
          <w:tab w:val="clear" w:pos="708"/>
          <w:tab w:val="left" w:pos="6096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trzymują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left"/>
        <w:rPr>
          <w:rFonts w:ascii="Cambria" w:hAnsi="Cambria" w:cs="Arial"/>
          <w:color w:val="000000"/>
          <w:sz w:val="20"/>
          <w:szCs w:val="20"/>
          <w:lang w:val="pl-PL"/>
        </w:rPr>
      </w:pPr>
      <w:r>
        <w:rPr>
          <w:rFonts w:cs="Arial" w:ascii="Cambria" w:hAnsi="Cambria"/>
          <w:color w:val="000000"/>
          <w:sz w:val="20"/>
          <w:szCs w:val="20"/>
          <w:lang w:val="pl-PL"/>
        </w:rPr>
        <w:t>DHV POLSKA Sp. z o.o. 02-672 Warszawa ul. Domaniewska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" w:hanging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RA PROJEKTY Michał Szweda 40-214 Katowice ul. Wróblewskiego 7B/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right="-1" w:hanging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iuro Projektowo Inżynierskie REDAN Sp. z o.o. 70-382 Szczecin ul. Jagiellońska 6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right="-1" w:hanging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onsorcjum: Europrojekt Sp. z o.o. 54-413 Wrocław ul. Klecińska 5 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Arial" w:ascii="Cambria" w:hAnsi="Cambria"/>
          <w:sz w:val="20"/>
          <w:szCs w:val="20"/>
        </w:rPr>
        <w:t>Spółka Inżynierska KEMPA Sp. z o.o. 54-413 Wrocław ul. Klecińska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-1" w:hanging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OJUD S.A. 60-808 Poznań ul. J. Zeylanda 1/8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-1" w:hanging="284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 xml:space="preserve">Collect Consulting S.A. 40-555 Katowice ul. Rolna 14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-1" w:hanging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nsorcjum: BP Consulting Sp. z o.o. 02-796 Warszawa ul. Wąwozowa 6/228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Arial" w:ascii="Cambria" w:hAnsi="Cambria"/>
          <w:sz w:val="20"/>
          <w:szCs w:val="20"/>
        </w:rPr>
        <w:t>MULTICOM Radosław Rybak 08-300 Sokołów Podlaski ul. Wolności 30/2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right="-1" w:hanging="284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.G. a/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right="-1" w:hanging="284"/>
        <w:rPr/>
      </w:pPr>
      <w:r>
        <w:rPr>
          <w:rFonts w:cs="Cambria" w:ascii="Cambria" w:hAnsi="Cambria"/>
          <w:sz w:val="20"/>
          <w:szCs w:val="20"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www.renskawies.pl</w:t>
        </w:r>
      </w:hyperlink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6:00Z</dcterms:created>
  <dc:creator>komputer</dc:creator>
  <dc:description/>
  <cp:keywords/>
  <dc:language>en-US</dc:language>
  <cp:lastModifiedBy>U.G. Reńska Wieś</cp:lastModifiedBy>
  <cp:lastPrinted>2011-09-09T09:42:00Z</cp:lastPrinted>
  <dcterms:modified xsi:type="dcterms:W3CDTF">2011-09-09T10:36:00Z</dcterms:modified>
  <cp:revision>2</cp:revision>
  <dc:subject/>
  <dc:title>                                                                                                              Reńska Wieś 23-03-2010</dc:title>
</cp:coreProperties>
</file>