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K.2710.13.2011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>Reńska Wieś, 19 – 09 – 2011 r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  <w:u w:val="single"/>
        </w:rPr>
        <w:t>Gmina Reńska Wieś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l. Pawłowicka 1 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47-208 Reńska Wieś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  <w:u w:val="single"/>
        </w:rPr>
        <w:t>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230659 - 201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 xml:space="preserve"> 29.08.2011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Tryb i przedmiot zamówienia: </w:t>
      </w:r>
      <w:r>
        <w:rPr>
          <w:b/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IV.</w:t>
      </w:r>
      <w:r>
        <w:rPr>
          <w:rFonts w:cs="Calibri" w:ascii="Calibri" w:hAnsi="Calibri"/>
          <w:b w:val="false"/>
          <w:color w:val="000000"/>
        </w:rPr>
        <w:t xml:space="preserve">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Budowa ul. Chabrowej w Większycach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.</w:t>
      </w:r>
      <w:r>
        <w:rPr>
          <w:rFonts w:cs="Calibri" w:ascii="Calibri" w:hAnsi="Calibri"/>
          <w:color w:val="000000"/>
          <w:sz w:val="24"/>
          <w:szCs w:val="24"/>
        </w:rPr>
        <w:t xml:space="preserve"> Wybór oferty/wykonawcy/uzasadnienie wyboru:</w:t>
      </w:r>
    </w:p>
    <w:p>
      <w:pPr>
        <w:pStyle w:val="Akapitzlist"/>
        <w:spacing w:before="0" w:after="0"/>
        <w:ind w:left="-108" w:right="-108" w:firstLine="816"/>
        <w:contextualSpacing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PPHU SANBUD Agnieszka Akonom 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47-200 Kędzierzyn-Koźle ul. Pokucie 11/3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2 627,59 </w:t>
      </w:r>
      <w:r>
        <w:rPr>
          <w:rFonts w:cs="Arial"/>
          <w:b/>
          <w:sz w:val="24"/>
          <w:szCs w:val="24"/>
        </w:rPr>
        <w:t>zł „brutto</w:t>
      </w:r>
      <w:r>
        <w:rPr>
          <w:b/>
          <w:sz w:val="24"/>
          <w:szCs w:val="24"/>
        </w:rPr>
        <w:t>”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ent złożył ofertę z najniższą ceną, spełnia wymagania zamawiającego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Informacje o złożonych oferta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K+D Budownictwo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47-303 Krapkowi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ul. Kilińskiego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4"/>
                <w:szCs w:val="24"/>
              </w:rPr>
              <w:t>95 428,02 z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PHU SANBUD Agnieszka Akon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47-200 Kędzierzyn-Koź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ul. Pokucie 1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2 627,59 z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odrzucone zostały następujące oferty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49"/>
        <w:gridCol w:w="4137"/>
      </w:tblGrid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r oferty, nazwa i adres wykonawcy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zasadnienie odrzucenia oferty:</w:t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19"/>
        <w:gridCol w:w="5060"/>
      </w:tblGrid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wykonawcy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zasadnienie wykluczenia wykonawcy:</w:t>
            </w:r>
          </w:p>
        </w:tc>
      </w:tr>
      <w:tr>
        <w:trPr>
          <w:trHeight w:val="3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simy o potwierdzenie otrzymania pisma faksem lub e-mailem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gr Marian Wojciechowski</w:t>
      </w:r>
      <w:r>
        <w:rPr>
          <w:color w:val="000000"/>
          <w:sz w:val="24"/>
          <w:szCs w:val="24"/>
        </w:rPr>
        <w:tab/>
        <w:tab/>
        <w:br/>
      </w:r>
    </w:p>
    <w:sectPr>
      <w:type w:val="nextPage"/>
      <w:pgSz w:w="11906" w:h="16838"/>
      <w:pgMar w:left="1417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6:00Z</dcterms:created>
  <dc:creator>Koza Roman</dc:creator>
  <dc:description/>
  <cp:keywords/>
  <dc:language>en-US</dc:language>
  <cp:lastModifiedBy>Romek</cp:lastModifiedBy>
  <cp:lastPrinted>2011-09-19T14:27:00Z</cp:lastPrinted>
  <dcterms:modified xsi:type="dcterms:W3CDTF">2011-09-19T13:36:00Z</dcterms:modified>
  <cp:revision>2</cp:revision>
  <dc:subject/>
  <dc:title>Informacja o wyborze oferty  III</dc:title>
</cp:coreProperties>
</file>