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Reńska Wieś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włowicka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7-208 Reńska Wieś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K.2710.11.2011.3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Reńska Wieś 09-09-201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4 ust. 2 pkt 4 ustawy z 29 stycznia 2004 Prawo zamówień publicznych (tekst jednolity Dz. U. z 2007 Nr 223 Poz. 1655 ze zmianami) </w:t>
      </w:r>
      <w:r>
        <w:rPr>
          <w:rFonts w:cs="Cambria" w:ascii="Cambria" w:hAnsi="Cambria"/>
          <w:b/>
          <w:spacing w:val="40"/>
          <w:sz w:val="22"/>
          <w:szCs w:val="22"/>
          <w:u w:val="single"/>
        </w:rPr>
        <w:t>informuję, że</w:t>
      </w:r>
      <w:r>
        <w:rPr>
          <w:rFonts w:cs="Cambria" w:ascii="Cambria" w:hAnsi="Cambria"/>
          <w:sz w:val="22"/>
          <w:szCs w:val="22"/>
        </w:rPr>
        <w:t xml:space="preserve"> w ramach przeprowadzonego postępowania o zamówienie publiczne w trybie przetargu nieograniczonego na </w:t>
      </w:r>
      <w:r>
        <w:rPr>
          <w:rFonts w:cs="Cambria" w:ascii="Cambria" w:hAnsi="Cambria"/>
          <w:b/>
          <w:sz w:val="22"/>
          <w:szCs w:val="22"/>
        </w:rPr>
        <w:t>,,Tereny inwestycyjne w obrębie Akwenu Dębowa”</w:t>
      </w:r>
      <w:r>
        <w:rPr>
          <w:rFonts w:cs="Cambria" w:ascii="Cambria" w:hAnsi="Cambria"/>
          <w:sz w:val="22"/>
          <w:szCs w:val="22"/>
        </w:rPr>
        <w:t xml:space="preserve"> Wykonawcę:</w:t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iuro Projektowo Inżynierskie REDAN Sp. z o.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Jagiellońska 69, 70-382 Szczecin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>postanawiam</w:t>
      </w:r>
      <w:r>
        <w:rPr>
          <w:rFonts w:cs="Cambria" w:ascii="Cambria" w:hAnsi="Cambria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klucza Wykonawcę na podstawie art. 24 ust. 2 pkt 4 ustawy z 29 stycznia z 2004  Prawo zamówień publicznych. Wykonawca nie wykazał spełnienia warunków udziału                                w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oferty stwierdzono braki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enie wykonawcy w zakresie art. 22 ust 1 Ustawy (zał. nr 1 do oferty; druk nr 2)</w:t>
      </w:r>
    </w:p>
    <w:p>
      <w:pPr>
        <w:pStyle w:val="Normal"/>
        <w:ind w:left="567" w:hanging="283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- należało wybrać zgodnie z zaistniałą sytuacją (niepotrzebne skreślić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 xml:space="preserve">wykaz usług wykonanych w okresie </w:t>
      </w:r>
      <w:r>
        <w:rPr>
          <w:rFonts w:cs="Cambria" w:ascii="Cambria" w:hAnsi="Cambria"/>
          <w:bCs/>
          <w:sz w:val="22"/>
          <w:szCs w:val="22"/>
        </w:rPr>
        <w:t>od 29.08.2008 r. do 28.08.2011 r.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NewRoman;MS Mincho" w:cs="Cambria" w:ascii="Cambria" w:hAnsi="Cambria"/>
          <w:sz w:val="22"/>
          <w:szCs w:val="22"/>
        </w:rPr>
        <w:t>a jeżeli okres prowadzenia działalności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NewRoman;MS Mincho" w:cs="Cambria" w:ascii="Cambria" w:hAnsi="Cambria"/>
          <w:sz w:val="22"/>
          <w:szCs w:val="22"/>
        </w:rPr>
        <w:t xml:space="preserve">krótszy – w tym okresie – </w:t>
      </w:r>
      <w:r>
        <w:rPr>
          <w:rFonts w:cs="Cambria" w:ascii="Cambria" w:hAnsi="Cambria"/>
          <w:bCs/>
          <w:sz w:val="22"/>
          <w:szCs w:val="22"/>
        </w:rPr>
        <w:t xml:space="preserve">w zakresie wykonania opracowań podobnych do przedmiotu zamówienia (należy wykazać się wykonaniem co najmniej jednego studium wykonalności i jednego raportu o oddziaływaniu na środowisko) wg wzoru </w:t>
      </w:r>
      <w:r>
        <w:rPr>
          <w:rFonts w:eastAsia="TimesNewRoman;MS Mincho" w:cs="Cambria" w:ascii="Cambria" w:hAnsi="Cambria"/>
          <w:sz w:val="22"/>
          <w:szCs w:val="22"/>
        </w:rPr>
        <w:t>(załącznik nr 6, druk nr 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az osób które będą uczestniczyć w wykonywaniu zamówienia </w:t>
      </w:r>
      <w:r>
        <w:rPr>
          <w:rFonts w:eastAsia="TimesNewRoman;MS Mincho" w:cs="Cambria" w:ascii="Cambria" w:hAnsi="Cambria"/>
          <w:sz w:val="22"/>
          <w:szCs w:val="22"/>
        </w:rPr>
        <w:t>(załącznik nr 7, druk nr 7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color w:val="000000"/>
          <w:spacing w:val="1"/>
          <w:sz w:val="22"/>
          <w:szCs w:val="22"/>
        </w:rPr>
        <w:t xml:space="preserve">istotne dla stron postanowienia, które wprowadzone zostaną do treści umowy zawieranej w sprawie zamówienia publicznego na usługi </w:t>
      </w:r>
      <w:r>
        <w:rPr>
          <w:rFonts w:eastAsia="TimesNewRoman;MS Mincho" w:cs="Cambria" w:ascii="Cambria" w:hAnsi="Cambria"/>
          <w:sz w:val="22"/>
          <w:szCs w:val="22"/>
        </w:rPr>
        <w:t>(załącznik nr 8, druk nr 8)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26 ust. 3 ustawy Pzp w dniu 01-09-2011 r. wezwano Wykonawcę do złożenia uzupełnień. W wyznaczonym terminie Wykonawca nie złożył wymaganych uzupełnień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24 ust. 4 ofertę Wykonawcy uznano za odrzuconą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środkach odwoławczych przysługujących Wykonawcy zawarte są w SIWZ pkt XVII              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left"/>
        <w:rPr>
          <w:rFonts w:ascii="Cambria" w:hAnsi="Cambria" w:cs="Arial"/>
          <w:color w:val="000000"/>
          <w:sz w:val="16"/>
          <w:szCs w:val="16"/>
          <w:lang w:val="pl-PL"/>
        </w:rPr>
      </w:pPr>
      <w:r>
        <w:rPr>
          <w:rFonts w:cs="Arial" w:ascii="Cambria" w:hAnsi="Cambria"/>
          <w:color w:val="000000"/>
          <w:sz w:val="16"/>
          <w:szCs w:val="16"/>
          <w:lang w:val="pl-PL"/>
        </w:rPr>
        <w:t>DHV POLSKA Sp. z o.o. 02-672 Warszawa ul. Domaniewska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NFRA PROJEKTY Michał Szweda 40-214 Katowice ul. Wróblewskiego 7B/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Biuro Projektowo Inżynierskie REDAN Sp. z o.o. 70-382 Szczecin ul. Jagiellońska 6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Konsorcjum: Europrojekt Sp. z o.o. 54-413 Wrocław ul. Klecińska 5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Arial" w:ascii="Cambria" w:hAnsi="Cambria"/>
          <w:sz w:val="16"/>
          <w:szCs w:val="16"/>
        </w:rPr>
        <w:t>Spółka Inżynierska KEMPA Sp. z o.o. 54-413 Wrocław ul. Klecińska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FOJUD S.A. 60-808 Poznań ul. J. Zeylanda 1/8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16"/>
          <w:szCs w:val="16"/>
          <w:lang w:val="en-US"/>
        </w:rPr>
      </w:pPr>
      <w:r>
        <w:rPr>
          <w:rFonts w:cs="Arial" w:ascii="Cambria" w:hAnsi="Cambria"/>
          <w:sz w:val="16"/>
          <w:szCs w:val="16"/>
          <w:lang w:val="en-US"/>
        </w:rPr>
        <w:t xml:space="preserve">Collect Consulting S.A. 40-555 Katowice ul. Rolna 14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onsorcjum: BP Consulting Sp. z o.o. 02-796 Warszawa ul. Wąwozowa 6/228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Arial" w:ascii="Cambria" w:hAnsi="Cambria"/>
          <w:sz w:val="16"/>
          <w:szCs w:val="16"/>
        </w:rPr>
        <w:t>MULTICOM Radosław Rybak 08-300 Sokołów Podlaski ul. Wolności 30/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.G. a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rPr/>
      </w:pPr>
      <w:r>
        <w:rPr>
          <w:rFonts w:cs="Cambria" w:ascii="Cambria" w:hAnsi="Cambria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www.renskawies.pl</w:t>
        </w:r>
      </w:hyperlink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7:00Z</dcterms:created>
  <dc:creator>komputer</dc:creator>
  <dc:description/>
  <cp:keywords/>
  <dc:language>en-US</dc:language>
  <cp:lastModifiedBy>U.G. Reńska Wieś</cp:lastModifiedBy>
  <cp:lastPrinted>2011-09-09T09:44:00Z</cp:lastPrinted>
  <dcterms:modified xsi:type="dcterms:W3CDTF">2011-09-09T10:37:00Z</dcterms:modified>
  <cp:revision>2</cp:revision>
  <dc:subject/>
  <dc:title>                                                                                                              Reńska Wieś 23-03-2010</dc:title>
</cp:coreProperties>
</file>