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color w:val="000000"/>
        </w:rPr>
        <w:t>RB.2710.3.2012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Reńska Wieś, 26 – 03 – 2012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>I.  Zamawiając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u w:val="single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eastAsia="Times New Roman"/>
          <w:b/>
          <w:bCs/>
          <w:lang w:eastAsia="pl-PL"/>
        </w:rPr>
        <w:t>60576 - 2012</w:t>
      </w:r>
      <w:r>
        <w:rPr>
          <w:b/>
          <w:color w:val="000000"/>
        </w:rPr>
        <w:t xml:space="preserve"> </w:t>
      </w:r>
      <w:r>
        <w:rPr>
          <w:color w:val="000000"/>
        </w:rPr>
        <w:t>z dnia</w:t>
      </w:r>
      <w:r>
        <w:rPr>
          <w:b/>
          <w:color w:val="000000"/>
        </w:rPr>
        <w:t xml:space="preserve"> 29.02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</w:t>
      </w:r>
      <w:r>
        <w:rPr>
          <w:b/>
          <w:color w:val="000000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TextBody"/>
        <w:spacing w:lineRule="auto" w:line="240"/>
        <w:ind w:left="708" w:hanging="708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Przebudowa ul. Żabiej w miejscowości Reńska Wieś”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/wykonawcy/uzasadnienie wyboru: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INSTAD Adam Rojek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44-251 Rybnik ul. Zapłocie 26A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color w:val="000000"/>
        </w:rPr>
        <w:t xml:space="preserve">Cena: </w:t>
      </w:r>
      <w:r>
        <w:rPr>
          <w:rFonts w:cs="Arial"/>
          <w:b/>
        </w:rPr>
        <w:t>473 340,51 zł „brutto</w:t>
      </w:r>
      <w:r>
        <w:rPr>
          <w:b/>
        </w:rPr>
        <w:t>”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łożył ofertę z najniższą ceną, spełnia wymagania 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I. Informacje o złożonych ofertach:</w:t>
      </w:r>
    </w:p>
    <w:tbl>
      <w:tblPr>
        <w:tblW w:w="9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8"/>
        <w:gridCol w:w="3261"/>
        <w:gridCol w:w="1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Firma (nazwa) lub nazwisko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na (zł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Konsorcjum firm:</w:t>
            </w:r>
          </w:p>
          <w:p>
            <w:pPr>
              <w:pStyle w:val="Akapitzlist"/>
              <w:spacing w:before="0" w:after="0"/>
              <w:ind w:left="601" w:hanging="567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Lider: Przedsiębiorstwo Handlowo -           Usługowe PROFEKTUS Sp. z 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artner: Zakład Ogólnobudowlany </w:t>
            </w:r>
          </w:p>
          <w:p>
            <w:pPr>
              <w:pStyle w:val="Akapitzlist"/>
              <w:spacing w:before="0" w:after="0"/>
              <w:ind w:left="743" w:hanging="743"/>
              <w:contextualSpacing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rtur Ki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7-143 Niezdrowi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ejska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7.945,6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Robót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Drogowych i Mostowych S. 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200 Kędzierzyn-Koź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24 Kwietnia 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529.748,5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INSTAD Adam Roj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4-251 Rybnik ul. Zapłocie 26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3.340,5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Usługowo-Handlow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+” Sp. z o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230 Kędzierzyn-Koź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Strzelecka 13 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518.068,8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SKANSKA S.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01-518 Warszaw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ul. Gen. J. Zajączka 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52.307,09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Przedsiębiorstwo Handlowo-Usługow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RANSKOM Robert Białdyg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ul. Zwycięstwa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516.848,28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Zakład Brukarski Remigiusz Traw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-400 Racibórz ul. Solna 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.830,9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ANBUD – KRAPKOWICE Sp. z o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300 Krapkowice ul. Basztowa 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84.965,58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EUROPAMED Sp. z o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47-400 Racibórz ul. Staszica 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520.267,3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W toku postępowania odrzucone zostały następujące oferty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16"/>
        <w:gridCol w:w="4820"/>
      </w:tblGrid>
      <w:tr>
        <w:trPr>
          <w:trHeight w:val="28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Zamawiający wykluczył z postępowania:</w:t>
        <w:tab/>
        <w:t xml:space="preserve"> 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16"/>
        <w:gridCol w:w="4820"/>
      </w:tblGrid>
      <w:tr>
        <w:trPr>
          <w:trHeight w:val="2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5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Koza Roman</dc:creator>
  <dc:description/>
  <cp:keywords/>
  <dc:language>en-US</dc:language>
  <cp:lastModifiedBy>Romek</cp:lastModifiedBy>
  <cp:lastPrinted>2012-02-22T14:10:00Z</cp:lastPrinted>
  <dcterms:modified xsi:type="dcterms:W3CDTF">2012-03-23T08:15:00Z</dcterms:modified>
  <cp:revision>7</cp:revision>
  <dc:subject/>
  <dc:title>Informacja o wyborze oferty  III</dc:title>
</cp:coreProperties>
</file>