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11.2012</w:t>
        <w:tab/>
        <w:tab/>
        <w:tab/>
        <w:tab/>
        <w:tab/>
        <w:tab/>
        <w:tab/>
        <w:t xml:space="preserve">Reńska Wieś, 31 – 07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153033 - 2012; data zamieszczenia: 13.07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ind w:firstLine="2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Budowa drogi wewnętrznej - ul. Przyjaciół w Mechnicy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firstLine="708"/>
        <w:contextualSpacing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EUROPAMED Sp. z o.o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47-400 Racibórz </w:t>
      </w:r>
      <w:r>
        <w:rPr>
          <w:rFonts w:cs="Calibri" w:ascii="Calibri" w:hAnsi="Calibri"/>
          <w:color w:val="000000"/>
          <w:sz w:val="24"/>
          <w:szCs w:val="24"/>
        </w:rPr>
        <w:t>ul. Staszica 22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123 933,09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52"/>
        <w:gridCol w:w="2016"/>
        <w:gridCol w:w="1382"/>
        <w:gridCol w:w="1837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color w:val="000000"/>
              </w:rPr>
              <w:t>Nr ofert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Handlowo-Usługowe TRANSKO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Zwycięstwa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40 876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</w:rPr>
            </w:pPr>
            <w:r>
              <w:rPr/>
              <w:t>87,97 pkt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EUROPAMED Sp. z o.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aszica 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23 933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>Koza Roman</dc:creator>
  <dc:description/>
  <cp:keywords/>
  <dc:language>en-US</dc:language>
  <cp:lastModifiedBy>Romek</cp:lastModifiedBy>
  <cp:lastPrinted>2010-05-31T11:30:00Z</cp:lastPrinted>
  <dcterms:modified xsi:type="dcterms:W3CDTF">2012-07-31T11:20:00Z</dcterms:modified>
  <cp:revision>7</cp:revision>
  <dc:subject/>
  <dc:title>Informacja o wyborze oferty  III</dc:title>
</cp:coreProperties>
</file>