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4.2012</w:t>
        <w:tab/>
        <w:tab/>
        <w:tab/>
        <w:tab/>
        <w:tab/>
        <w:tab/>
        <w:tab/>
        <w:t xml:space="preserve">Reńska Wieś, 22 – 08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61484 - 2012; data zamieszczenia: 19.07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Budowa kanalizacji sanitarnej w miejscowości Pociękarb i Bytków</w:t>
      </w:r>
      <w:r>
        <w:rPr>
          <w:rFonts w:cs="Calibri" w:ascii="Calibri" w:hAnsi="Calibri"/>
          <w:b/>
          <w:bCs/>
          <w:iCs/>
          <w:sz w:val="24"/>
          <w:szCs w:val="24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108" w:firstLine="816"/>
        <w:rPr>
          <w:sz w:val="24"/>
          <w:szCs w:val="24"/>
        </w:rPr>
      </w:pPr>
      <w:r>
        <w:rPr>
          <w:b/>
          <w:sz w:val="24"/>
          <w:szCs w:val="24"/>
        </w:rPr>
        <w:t xml:space="preserve">TELNOW Dariusz Nowak ul. Czarnieckiego 1, 47-420 Kuźnia Raciborska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1 905 000,00 zł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75"/>
        <w:gridCol w:w="2531"/>
        <w:gridCol w:w="1303"/>
        <w:gridCol w:w="15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P.U.H. </w:t>
            </w:r>
            <w:r>
              <w:rPr>
                <w:b/>
                <w:lang w:val="en-US"/>
              </w:rPr>
              <w:t>PAGA - PR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del Sebasti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ul. Piastowska 16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 868 750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6,41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Usługowo-Handl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„M+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sp. z 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7" w:right="-67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ul. Strzelecka 13b </w:t>
            </w:r>
          </w:p>
          <w:p>
            <w:pPr>
              <w:pStyle w:val="Akapitzlist"/>
              <w:spacing w:before="0" w:after="0"/>
              <w:ind w:left="-27" w:right="-67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230 Kędzierzyn-Koź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 450 810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77,73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Usług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BORBU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sp. z o.o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 xml:space="preserve">ul. Wodna 21 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5 029 744,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37,88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Robót Inżynieryjno Most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STY  PRDi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7" w:right="-67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ul. Grunwaldzka 76 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 775 590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8,64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sorcjum fi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75" w:hanging="176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nergy Investors Group</w:t>
            </w:r>
            <w:r>
              <w:rPr>
                <w:lang w:val="en-US"/>
              </w:rPr>
              <w:t xml:space="preserve"> S.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75" w:hanging="176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Energy Investors </w:t>
            </w:r>
            <w:r>
              <w:rPr>
                <w:lang w:val="en-US"/>
              </w:rPr>
              <w:t xml:space="preserve">sp. z o.o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wstańców 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arszawy 21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-500 Piasecz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35 906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8,41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S. Górski I. Górska sp. j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ul. Witosa nr 1A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48-120 Babor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4 885 930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38,99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sorcjum fir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INSTA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Adam Roj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ZISCO </w:t>
            </w:r>
            <w:r>
              <w:rPr/>
              <w:t>Zakład Robót C.O. Franciszek Bandu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 xml:space="preserve">ul. Zapłocie 26A  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4-251 Rybn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 797 111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8,11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PM Developmen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sp. z 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ul. Partyzantów 1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46-100 Namysł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 064 775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2,16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27" w:right="-67" w:hanging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 905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Oferta nr 8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MPM Development</w:t>
            </w:r>
            <w:r>
              <w:rPr>
                <w:lang w:val="en-US"/>
              </w:rPr>
              <w:t xml:space="preserve"> Sp. z o.o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ul. Partyzantów 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46-100 Namysłów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5812"/>
      </w:tblGrid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24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MPM Development</w:t>
            </w:r>
            <w:r>
              <w:rPr>
                <w:lang w:val="en-US"/>
              </w:rPr>
              <w:t xml:space="preserve"> Sp. z o.o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ul. Partyzantów 1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/>
            </w:pPr>
            <w:r>
              <w:rPr/>
              <w:t>46-100 Namysłów</w:t>
            </w:r>
          </w:p>
          <w:p>
            <w:pPr>
              <w:pStyle w:val="Normal"/>
              <w:spacing w:lineRule="auto" w:line="240" w:before="0" w:after="0"/>
              <w:ind w:left="-51" w:right="-28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Na podstawie art. 24 ust. 2 pkt 4 Ustawy Pzp – </w:t>
            </w:r>
            <w:r>
              <w:rPr>
                <w:i/>
                <w:color w:val="000000"/>
              </w:rPr>
              <w:t>„Z postępowania o udzielenie zamówienia wyklucza się również wykonawców, którzy: 2) nie wnieśli wadium do upływu terminu składania ofert, na przedłużony okres związania ofertą lub w terminie, o którym mowa w art.46 ust.3 albo nie zgodzili się na przedłożenie okresu związania ofertą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niósł wadium w formie gwarancji ubezpieczeniowej której treść niezgodna jest z SIWZ, co powoduje wadliwe zabezpieczenie ofert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mgr Marian Wojciechowski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6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0:00Z</dcterms:created>
  <dc:creator>Koza Roman</dc:creator>
  <dc:description/>
  <cp:keywords/>
  <dc:language>en-US</dc:language>
  <cp:lastModifiedBy>Romek</cp:lastModifiedBy>
  <cp:lastPrinted>2012-08-21T14:40:00Z</cp:lastPrinted>
  <dcterms:modified xsi:type="dcterms:W3CDTF">2012-08-21T12:51:00Z</dcterms:modified>
  <cp:revision>20</cp:revision>
  <dc:subject/>
  <dc:title>Informacja o wyborze oferty  III</dc:title>
</cp:coreProperties>
</file>