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6.2012</w:t>
        <w:tab/>
        <w:tab/>
        <w:tab/>
        <w:tab/>
        <w:tab/>
        <w:tab/>
        <w:tab/>
        <w:t xml:space="preserve">Reńska Wieś, 02 – 10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191187 - 2012; data zamieszczenia: 05.09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Zagospodarowanie obszaru przy ul. Młyńskiej w Mechnicy dla centrum aktywności społecznej”</w:t>
      </w:r>
    </w:p>
    <w:p>
      <w:pPr>
        <w:pStyle w:val="BodyText2"/>
        <w:ind w:left="284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right="-73" w:firstLine="708"/>
        <w:rPr>
          <w:sz w:val="24"/>
          <w:szCs w:val="24"/>
        </w:rPr>
      </w:pPr>
      <w:r>
        <w:rPr>
          <w:b/>
          <w:sz w:val="24"/>
          <w:szCs w:val="24"/>
        </w:rPr>
        <w:t>METRONIM</w:t>
      </w:r>
      <w:r>
        <w:rPr>
          <w:sz w:val="24"/>
          <w:szCs w:val="24"/>
        </w:rPr>
        <w:t xml:space="preserve"> S.A. 47-223 Kędzierzyn-Koźle ul. Dąbrowa Leśna 7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87 092,17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42"/>
        <w:gridCol w:w="2589"/>
        <w:gridCol w:w="1303"/>
        <w:gridCol w:w="15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GABART</w:t>
            </w:r>
            <w:r>
              <w:rPr/>
              <w:t xml:space="preserve"> S.C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Artur Hurek, Gabriela Hure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7-180 Izbicko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 Stawowa 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 949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94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Firm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BARTON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nusz Bart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 xml:space="preserve">48-250 Głogówek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ul. Prusa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89 112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Zakład Produkcyjno-Handlowo-Usług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ZAKS 2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rkadiusz Zakrzewsk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 xml:space="preserve">45-131 Opole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ul. J. Cygana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112 316,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77,54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METRONIM</w:t>
            </w:r>
            <w:r>
              <w:rPr/>
              <w:t xml:space="preserve"> S.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 xml:space="preserve">47-223 Kędzierzyn-Koźle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ul. Dąbrowa Leśna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87 092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Wielobranż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LBU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47-200 Kędzierzyn–Koźle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ul. Piastowska 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118 639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73,41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Zakład Brukarski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Remigiusz Trawińsk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Solna 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 000,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2,66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irma Handlowo-Usługowa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ygfryd Dap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47-280 Pawłowiczki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/>
              <w:t>Ostrożnica ul. Kościelna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89 977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6,79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36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Zamawiający wykluczył z postępowania:</w:t>
        <w:tab/>
        <w:t xml:space="preserve">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536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                                 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0:00Z</dcterms:created>
  <dc:creator>Koza Roman</dc:creator>
  <dc:description/>
  <cp:keywords/>
  <dc:language>en-US</dc:language>
  <cp:lastModifiedBy>Romek</cp:lastModifiedBy>
  <cp:lastPrinted>2010-05-31T11:30:00Z</cp:lastPrinted>
  <dcterms:modified xsi:type="dcterms:W3CDTF">2012-10-01T13:17:00Z</dcterms:modified>
  <cp:revision>20</cp:revision>
  <dc:subject/>
  <dc:title>Informacja o wyborze oferty  III</dc:title>
</cp:coreProperties>
</file>