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0.6.2012</w:t>
        <w:tab/>
        <w:tab/>
        <w:tab/>
        <w:tab/>
        <w:tab/>
        <w:tab/>
        <w:tab/>
        <w:t xml:space="preserve">Reńska Wieś, 02 – 05 – 2012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000000"/>
          <w:sz w:val="24"/>
          <w:szCs w:val="24"/>
        </w:rPr>
        <w:t>Ogłoszenie o wyborze najkorzystniejszej oferty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110052 - 2012</w:t>
      </w:r>
      <w:r>
        <w:rPr>
          <w:b/>
          <w:color w:val="000000"/>
          <w:sz w:val="24"/>
          <w:szCs w:val="24"/>
        </w:rPr>
        <w:t xml:space="preserve"> z dnia 06.04.2012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color w:val="000000"/>
          <w:sz w:val="24"/>
          <w:szCs w:val="24"/>
          <w:u w:val="single"/>
        </w:rPr>
        <w:t>roboty budowlane / przetarg nieograniczon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ind w:right="-425" w:firstLine="2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Budowa drogi wewnętrznej - ul. Leśna w Mechnicy”</w:t>
      </w:r>
    </w:p>
    <w:p>
      <w:pPr>
        <w:pStyle w:val="Tekstpodstawowy21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kstpodstawowy21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Przedsiębiorstwo Usługowo-Handlowe „M+” Sp. z o.o.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47-230 Kędzierzyn-Koźle ul. Strzelecka 13 B</w:t>
      </w:r>
    </w:p>
    <w:p>
      <w:pPr>
        <w:pStyle w:val="Normal"/>
        <w:spacing w:lineRule="auto" w:line="240" w:before="0" w:after="0"/>
        <w:ind w:left="709" w:hanging="0"/>
        <w:rPr>
          <w:color w:val="000000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sz w:val="24"/>
          <w:szCs w:val="24"/>
        </w:rPr>
        <w:t>81 383,56 zł</w:t>
        <w:br/>
      </w:r>
      <w:r>
        <w:rPr>
          <w:color w:val="000000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Informacje o złożonych ofertach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415"/>
        <w:gridCol w:w="2918"/>
        <w:gridCol w:w="1985"/>
      </w:tblGrid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(nazwa) lub nazwisko wykonawc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ena (zł)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Przedsiębiorstwo Robót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rogowych i Mostowych S. A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48-100 Głubczyc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Kolejow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 460,59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zedsiębiorstwo Handlowo-Usługowe TRANSKOM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Robert Białdyg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47-143 Jaryszów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Zwycięstw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93 891,95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zedsiębiorstwo Robót Drogowych Sp. z o.o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47-400 Racibórz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Adamczyka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113 500,61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rzedsiębiorstwo Usługowo-Handlowe „M+” Sp. z o.o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47-230 Kędzierzyn-Koźle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Strzelecka 13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81 383,56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Przedsiębiorstwo Robót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rogowych i Mostowych S. A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47-200 Kędzierzyn-Koźle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24 Kwietnia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86 250,75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oku postępowania odrzucone zostały następujące oferty: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8"/>
      </w:tblGrid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, nazwa i adres wykonawc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odrzucenia oferty: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kluczył z postępowania:</w:t>
        <w:tab/>
        <w:t xml:space="preserve">  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8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Nazwa i adres wykonawc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Uzasadnienie wykluczenia wykonawcy: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/>
      </w:pPr>
      <w:r>
        <w:rPr>
          <w:b/>
          <w:color w:val="000000"/>
        </w:rPr>
        <w:tab/>
        <w:tab/>
        <w:t xml:space="preserve">   mgr Marian Wojciechowski</w:t>
      </w:r>
    </w:p>
    <w:sectPr>
      <w:type w:val="nextPage"/>
      <w:pgSz w:w="11906" w:h="16838"/>
      <w:pgMar w:left="1417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4:00Z</dcterms:created>
  <dc:creator>Koza Roman</dc:creator>
  <dc:description/>
  <cp:keywords/>
  <dc:language>en-US</dc:language>
  <cp:lastModifiedBy>Romek</cp:lastModifiedBy>
  <cp:lastPrinted>2010-05-31T11:30:00Z</cp:lastPrinted>
  <dcterms:modified xsi:type="dcterms:W3CDTF">2012-05-02T06:54:00Z</dcterms:modified>
  <cp:revision>2</cp:revision>
  <dc:subject/>
  <dc:title>Informacja o wyborze oferty  III</dc:title>
</cp:coreProperties>
</file>