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0.7.2012</w:t>
        <w:tab/>
        <w:tab/>
        <w:tab/>
        <w:tab/>
        <w:tab/>
        <w:tab/>
        <w:tab/>
        <w:t xml:space="preserve">Reńska Wieś, 02 – 05 – 2012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głoszenie o wyborze najkorzystniejszej oferty  </w:t>
      </w:r>
      <w:r>
        <w:rPr>
          <w:b/>
          <w:color w:val="FFFFFF"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110502 - 2012</w:t>
      </w:r>
      <w:r>
        <w:rPr>
          <w:b/>
          <w:color w:val="000000"/>
          <w:sz w:val="24"/>
          <w:szCs w:val="24"/>
        </w:rPr>
        <w:t xml:space="preserve"> z dnia 06.04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BodyText2"/>
        <w:ind w:left="284" w:hanging="0"/>
        <w:jc w:val="center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Cs/>
          <w:sz w:val="24"/>
          <w:szCs w:val="24"/>
        </w:rPr>
        <w:t>Budowa drogi – ul. Miodowa – dojazdowej do gruntów rolnych w Większycach”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Przedsiębiorstwo Usługowo-Handlowe „M+” Sp. z o.o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47-230 Kędzierzyn-Koźle ul. Strzelecka 13 B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176 307,63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15"/>
        <w:gridCol w:w="2918"/>
        <w:gridCol w:w="1985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(zł)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siębiorstwo Robó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rogowych i Mostowych S. A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8-100 Głubcz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Kolejow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 512,63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siębiorstwo Handlowo-Usługowe TRANSKOM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obert Białdyg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143 Jaryszów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Zwycięstw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207 981,92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siębiorstwo Robót Drogowych Sp. z o.o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7-400 Racibórz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Adamczyka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204 698,05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siębiorstwo Usługowo-Handlowe „M+” Sp. z o.o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7-230 Kędzierzyn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Strzelecka 13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76 307,63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siębiorstwo Robó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rogowych i Mostowych S. A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7-200 Kędzierzyn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24 Kwietni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89 212,39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b/>
          <w:color w:val="000000"/>
        </w:rPr>
        <w:tab/>
        <w:tab/>
        <w:t xml:space="preserve">   mgr Marian Wojciechowski</w:t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7:00Z</dcterms:created>
  <dc:creator>Koza Roman</dc:creator>
  <dc:description/>
  <cp:keywords/>
  <dc:language>en-US</dc:language>
  <cp:lastModifiedBy>Romek</cp:lastModifiedBy>
  <cp:lastPrinted>2010-05-31T11:30:00Z</cp:lastPrinted>
  <dcterms:modified xsi:type="dcterms:W3CDTF">2012-05-02T10:42:00Z</dcterms:modified>
  <cp:revision>9</cp:revision>
  <dc:subject/>
  <dc:title>Informacja o wyborze oferty  III</dc:title>
</cp:coreProperties>
</file>