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8.2012</w:t>
        <w:tab/>
        <w:tab/>
        <w:tab/>
        <w:tab/>
        <w:tab/>
        <w:tab/>
        <w:tab/>
        <w:t>Reńska Wieś, 11 – 06 – 2012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47846 - 2012</w:t>
      </w:r>
      <w:r>
        <w:rPr>
          <w:b/>
          <w:color w:val="000000"/>
          <w:sz w:val="24"/>
          <w:szCs w:val="24"/>
        </w:rPr>
        <w:t xml:space="preserve"> z dnia 09.05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>Budowa chodnika w miejscowości Komorno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NOW</w:t>
      </w:r>
      <w:r>
        <w:rPr>
          <w:rFonts w:cs="Calibri" w:ascii="Calibri" w:hAnsi="Calibri"/>
          <w:color w:val="000000"/>
          <w:sz w:val="24"/>
          <w:szCs w:val="24"/>
        </w:rPr>
        <w:t xml:space="preserve"> Dariusz Nowak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l. Czarnieckiego 1, 47-420 Kuźnia Raciborska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222 881,79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81"/>
        <w:gridCol w:w="3139"/>
        <w:gridCol w:w="1340"/>
        <w:gridCol w:w="1340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/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 %)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Zakład Wielobranż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GOLBU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ul. Karola Miarki 36</w:t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-220 Kędzierzyn-Koź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5 193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,75 pkt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– Usługowe </w:t>
            </w:r>
            <w:r>
              <w:rPr>
                <w:b/>
              </w:rPr>
              <w:t>PROFEKTUS</w:t>
            </w:r>
            <w:r>
              <w:rPr/>
              <w:t xml:space="preserve"> Sp. z o.o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Wiejska 8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-143 Niezdrow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6 059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,04 pkt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-SYSTEM</w:t>
            </w:r>
            <w:r>
              <w:rPr/>
              <w:t xml:space="preserve"> Sp. z o.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/>
              <w:t xml:space="preserve">Pl. Powstańców Śląskich 17A/222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-329 Wrocła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9 951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,17 pkt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NBUD</w:t>
            </w:r>
            <w:r>
              <w:rPr/>
              <w:t xml:space="preserve">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dział Kędzierzyn-Koźle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Konopnickiej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-200 Kędzierzyn-Koź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7 945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,18 pkt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 – Usługowo – Handlowe </w:t>
            </w:r>
            <w:r>
              <w:rPr>
                <w:b/>
              </w:rPr>
              <w:t>MAK-R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 Górski  I. Górska sp. j.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tosa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-120 Babor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7 025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,04 pkt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NOW</w:t>
            </w:r>
            <w:r>
              <w:rPr/>
              <w:t xml:space="preserve"> Dariusz Now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Czarnieckiego 1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7-420 Kuźnia Racibors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 881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84"/>
        <w:gridCol w:w="4841"/>
      </w:tblGrid>
      <w:tr>
        <w:trPr>
          <w:trHeight w:val="2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Numer oferty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Wielobranżowy </w:t>
            </w:r>
            <w:r>
              <w:rPr>
                <w:b/>
                <w:sz w:val="20"/>
                <w:szCs w:val="20"/>
              </w:rPr>
              <w:t>GOLBU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rola Miarki 36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47-220 Kędzierzyn-Koźl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. 89 ust. 1 pkt 5 ustawy Pzp – </w:t>
            </w:r>
            <w:r>
              <w:rPr>
                <w:i/>
                <w:color w:val="000000"/>
                <w:sz w:val="20"/>
                <w:szCs w:val="20"/>
              </w:rPr>
              <w:t>oferta została złożona przez wykonawcę wykluczonego z udziału w postępowaniu o udzielenie zamówieni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Zamawiający wykluczył z postępowania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87"/>
        <w:gridCol w:w="4819"/>
      </w:tblGrid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4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Wielobranżowy </w:t>
            </w:r>
            <w:r>
              <w:rPr>
                <w:b/>
                <w:sz w:val="20"/>
                <w:szCs w:val="20"/>
              </w:rPr>
              <w:t>GOLBUD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Karola Miarki 36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47-220 Kędzierzyn-Koź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4 ust. 2 pkt 4 ustawy Pzp – Wykonawca nie wykazał spełnienia warunków udziału w postępowaniu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2:00Z</dcterms:created>
  <dc:creator>Koza Roman</dc:creator>
  <dc:description/>
  <cp:keywords/>
  <dc:language>en-US</dc:language>
  <cp:lastModifiedBy>Romek</cp:lastModifiedBy>
  <cp:lastPrinted>2012-06-11T15:41:00Z</cp:lastPrinted>
  <dcterms:modified xsi:type="dcterms:W3CDTF">2012-06-11T13:42:00Z</dcterms:modified>
  <cp:revision>2</cp:revision>
  <dc:subject/>
  <dc:title>Informacja o wyborze oferty  III</dc:title>
</cp:coreProperties>
</file>