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3</w:t>
        <w:tab/>
        <w:tab/>
        <w:tab/>
        <w:tab/>
        <w:tab/>
        <w:tab/>
        <w:tab/>
        <w:tab/>
        <w:t xml:space="preserve">Reńska Wieś, 24 – 06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16474 - 2013; data zamieszczenia: 05.06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xtBody"/>
        <w:ind w:firstLine="708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  <w:t>„</w:t>
      </w:r>
      <w:r>
        <w:rPr>
          <w:rFonts w:cs="Calibri" w:ascii="Calibri" w:hAnsi="Calibri"/>
          <w:bCs w:val="false"/>
          <w:iCs/>
        </w:rPr>
        <w:t>Przebudowa odcinka drogi transportu rolnego ul. Żabnik w Dębowej”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right="-152" w:firstLine="708"/>
        <w:contextualSpacing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Konsorcjum: </w:t>
      </w:r>
    </w:p>
    <w:p>
      <w:pPr>
        <w:pStyle w:val="Akapitzlist"/>
        <w:spacing w:before="0" w:after="0"/>
        <w:ind w:left="0" w:right="-152" w:firstLine="708"/>
        <w:contextualSpacing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Lider: Przedsiębiorstwo Robót Drogowych i Mostowych Sp. z o.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artner: Przedsiębiorstwo Robót Inżynieryjnych Adrian Bąk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7-200 Kędzierzyn-Koźle ul. 24 Kwietnia 4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101 555,42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83"/>
        <w:gridCol w:w="2422"/>
        <w:gridCol w:w="1183"/>
        <w:gridCol w:w="1749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81" w:right="-152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Handlowo-Usługowe TRANSKOM Robert Białdyg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37,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4,35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UROPAMED Sp. z o.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76,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86,09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M+” Sp. z o.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32,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6,24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Przedsiębiorstwo Robót Drogowych i Mostowych Sp. z o.o.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Przedsiębiorstwo Robót Inżynieryjnych Adrian Bą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4 Kwietnia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55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>Koza Roman</dc:creator>
  <dc:description/>
  <cp:keywords/>
  <dc:language>en-US</dc:language>
  <cp:lastModifiedBy>PC</cp:lastModifiedBy>
  <cp:lastPrinted>2013-06-24T11:42:00Z</cp:lastPrinted>
  <dcterms:modified xsi:type="dcterms:W3CDTF">2013-06-24T10:20:00Z</dcterms:modified>
  <cp:revision>9</cp:revision>
  <dc:subject/>
  <dc:title>Informacja o wyborze oferty  III</dc:title>
</cp:coreProperties>
</file>