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2.2013</w:t>
        <w:tab/>
        <w:tab/>
        <w:tab/>
        <w:tab/>
        <w:tab/>
        <w:tab/>
        <w:tab/>
        <w:t xml:space="preserve">Reńska Wieś, 18 – 09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358270 - 2013; data zamieszczenia: 04.09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dostaw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uppressAutoHyphens w:val="true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opału na potrzeby Gminy Reńska Wieś</w:t>
      </w:r>
      <w:r>
        <w:rPr>
          <w:rFonts w:eastAsia="Arial"/>
          <w:b/>
          <w:bCs/>
          <w:sz w:val="24"/>
          <w:szCs w:val="24"/>
        </w:rPr>
        <w:t>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KOMERS Sp. z o.o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ul. Bogumińska 77c, 44-351 Turza Śląsk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 xml:space="preserve"> 75 430,00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4"/>
        <w:gridCol w:w="2466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Transportowo-Handlowe IMA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Dojazdowa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43-186 Orzesze-Gard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84 756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0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KOMERS Sp. z o.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Bogumińska 77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351 Turza Ślą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 4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00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W. ATEX Sp. z o.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Gliwicka 3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4-145 Pilch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6 435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98,68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/>
            </w:pPr>
            <w:r>
              <w:rPr/>
              <w:t>Usługi Transportowe.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/>
            </w:pPr>
            <w:r>
              <w:rPr/>
              <w:t>Sprzedaż Węgla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/>
            </w:pPr>
            <w:r>
              <w:rPr/>
              <w:t>i Materiałów Budowlanych</w:t>
            </w:r>
          </w:p>
          <w:p>
            <w:pPr>
              <w:pStyle w:val="Normal"/>
              <w:spacing w:lineRule="auto" w:line="240" w:before="0" w:after="0"/>
              <w:ind w:left="-41" w:right="-58" w:hanging="0"/>
              <w:jc w:val="center"/>
              <w:rPr/>
            </w:pPr>
            <w:r>
              <w:rPr/>
              <w:t>Jan Wiechowsk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8 Reńska Wieś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Długomiłowic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Dworcowa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b/>
              </w:rPr>
              <w:t>79 9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94,31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VIII. </w:t>
      </w:r>
      <w:r>
        <w:rPr/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3:00Z</dcterms:created>
  <dc:creator>Koza Roman</dc:creator>
  <dc:description/>
  <cp:keywords/>
  <dc:language>en-US</dc:language>
  <cp:lastModifiedBy>PC</cp:lastModifiedBy>
  <cp:lastPrinted>2013-09-18T15:04:00Z</cp:lastPrinted>
  <dcterms:modified xsi:type="dcterms:W3CDTF">2013-09-18T13:12:00Z</dcterms:modified>
  <cp:revision>5</cp:revision>
  <dc:subject/>
  <dc:title>Informacja o wyborze oferty  III</dc:title>
</cp:coreProperties>
</file>