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3.2013</w:t>
        <w:tab/>
        <w:tab/>
        <w:tab/>
        <w:tab/>
        <w:tab/>
        <w:tab/>
        <w:tab/>
        <w:tab/>
        <w:t xml:space="preserve">Reńska Wieś, 04 – 07 – 2013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219450 - 2013; data zamieszczenia: 07.06.2013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TextBody"/>
        <w:ind w:firstLine="708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emont dróg gminnych – ul. Leśnej oraz części ul. Gościęcińskiej w Pokrzywnicy”</w:t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spacing w:before="0" w:after="0"/>
        <w:ind w:left="0" w:right="-152" w:firstLine="708"/>
        <w:contextualSpacing/>
        <w:jc w:val="left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Konsorcjum: </w:t>
      </w:r>
    </w:p>
    <w:p>
      <w:pPr>
        <w:pStyle w:val="Akapitzlist"/>
        <w:spacing w:before="0" w:after="0"/>
        <w:ind w:left="0" w:right="-152" w:firstLine="708"/>
        <w:contextualSpacing/>
        <w:jc w:val="left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Lider: Przedsiębiorstwo Robót Drogowych i Mostowych Sp. z o.o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Partner: Przedsiębiorstwo Robót Inżynieryjnych Adrian Bąk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47-200 Kędzierzyn-Koźle ul. 24 Kwietnia 4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589 982,89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64"/>
        <w:gridCol w:w="2422"/>
        <w:gridCol w:w="1183"/>
        <w:gridCol w:w="1574"/>
      </w:tblGrid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 kryterium: CENA (100%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81" w:right="-152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Handlowo-Usługowe TRANSKOM Robert Białdyg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43 Jaryszów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140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96,86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1" w:right="-152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rzedsiębiorstwo Robót Drogowych </w:t>
            </w:r>
          </w:p>
          <w:p>
            <w:pPr>
              <w:pStyle w:val="Akapitzlist"/>
              <w:spacing w:before="0" w:after="0"/>
              <w:ind w:left="-101" w:right="-152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p. z o.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47-400 Racibórz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czyka 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725 406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1,33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1" w:right="-152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rzedsiębiorstwo Usługowo-Handlowe </w:t>
            </w:r>
          </w:p>
          <w:p>
            <w:pPr>
              <w:pStyle w:val="Akapitzlist"/>
              <w:spacing w:before="0" w:after="0"/>
              <w:ind w:left="-101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„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+” Sp. z o.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30 Kędzierzyn-Koźl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 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874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96,42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Konsorcjum: </w:t>
            </w:r>
          </w:p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Lider: Przedsiębiorstwo Robót Drogowych i Mostowych Sp. z o.o.</w:t>
            </w:r>
          </w:p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artner: Przedsiębiorstwo Robót Inżynieryjnych Adrian Bą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2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00 Kędzierzyn-Koźl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24 Kwietnia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982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819"/>
      </w:tblGrid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a:</w:t>
        <w:tab/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819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3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b/>
          <w:color w:val="000000"/>
        </w:rPr>
        <w:tab/>
        <w:tab/>
        <w:t xml:space="preserve">   mgr Marian Wojciechowski</w:t>
      </w:r>
    </w:p>
    <w:sectPr>
      <w:type w:val="nextPage"/>
      <w:pgSz w:w="11906" w:h="16838"/>
      <w:pgMar w:left="1417" w:right="99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5:00Z</dcterms:created>
  <dc:creator>Koza Roman</dc:creator>
  <dc:description/>
  <cp:keywords/>
  <dc:language>en-US</dc:language>
  <cp:lastModifiedBy>PC</cp:lastModifiedBy>
  <cp:lastPrinted>2013-06-24T15:21:00Z</cp:lastPrinted>
  <dcterms:modified xsi:type="dcterms:W3CDTF">2013-07-04T12:00:00Z</dcterms:modified>
  <cp:revision>4</cp:revision>
  <dc:subject/>
  <dc:title>Informacja o wyborze oferty  III</dc:title>
</cp:coreProperties>
</file>