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3</w:t>
        <w:tab/>
        <w:tab/>
        <w:tab/>
        <w:tab/>
        <w:tab/>
        <w:tab/>
        <w:tab/>
        <w:tab/>
        <w:t xml:space="preserve">Reńska Wieś, 18 – 07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44388 - 2013; data zamieszczenia: 25.06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Budowa stadionu sportowego z infrastrukturą lekkoatletyczną w miejscowości Reńska Wieś”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-108" w:right="-108" w:firstLine="816"/>
        <w:contextualSpacing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EMA” Kompleksowe Roboty Budowlane i Wykończeniowe Józef Moszek</w:t>
      </w:r>
    </w:p>
    <w:p>
      <w:pPr>
        <w:pStyle w:val="Normal"/>
        <w:spacing w:lineRule="auto" w:line="240" w:before="0" w:after="0"/>
        <w:ind w:left="-108" w:right="-75" w:firstLine="816"/>
        <w:rPr>
          <w:sz w:val="24"/>
          <w:szCs w:val="24"/>
        </w:rPr>
      </w:pPr>
      <w:r>
        <w:rPr>
          <w:sz w:val="24"/>
          <w:szCs w:val="24"/>
        </w:rPr>
        <w:t>ul. Młyńska 10, 47-208 Pokrzywnica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 </w:t>
      </w:r>
      <w:r>
        <w:rPr>
          <w:b/>
          <w:sz w:val="24"/>
          <w:szCs w:val="24"/>
        </w:rPr>
        <w:t>699 327,77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3"/>
        <w:gridCol w:w="2735"/>
        <w:gridCol w:w="1461"/>
        <w:gridCol w:w="1533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IM „MOSTY PRDiM”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p. z o.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Grunwaldzka 76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20 K-Koź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41 828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83,07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BUD-REM”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nna Zadroż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Ciepielowice ul. Topolowa 2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9-120 Dąbr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06 322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,73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IS-SPORT Sp. z o.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lang w:val="en-US"/>
              </w:rPr>
              <w:t>ul. Równoległ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-235 Warsz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89 96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88,53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OJA” Sp. z o.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Okrzei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-130 Kietr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77 39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9,96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WEMA” KRBiW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Józef Mosz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Młyńska 10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8 Pokrzywn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99 327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+D Budownictwo Sp. z o.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0 K-Koź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772 198,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6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Firma Inżynierska ALOG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gr inż. Gerard G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Kozielska 24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8 Reńska Wie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878 952,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4:00Z</dcterms:created>
  <dc:creator>Koza Roman</dc:creator>
  <dc:description/>
  <cp:keywords/>
  <dc:language>en-US</dc:language>
  <cp:lastModifiedBy>PC</cp:lastModifiedBy>
  <cp:lastPrinted>2013-06-24T15:21:00Z</cp:lastPrinted>
  <dcterms:modified xsi:type="dcterms:W3CDTF">2013-07-18T11:16:00Z</dcterms:modified>
  <cp:revision>5</cp:revision>
  <dc:subject/>
  <dc:title>Informacja o wyborze oferty  III</dc:title>
</cp:coreProperties>
</file>