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8.2013</w:t>
        <w:tab/>
        <w:tab/>
        <w:tab/>
        <w:tab/>
        <w:tab/>
        <w:tab/>
        <w:tab/>
        <w:tab/>
        <w:t xml:space="preserve">Reńska Wieś, 14 – 08 – 2013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290724 - 2013; data zamieszczenia: 23.07.2013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usługi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kanalizacji sanitarnej w Łężcach – opracowanie dokumentacji”</w:t>
      </w:r>
    </w:p>
    <w:p>
      <w:pPr>
        <w:pStyle w:val="TextBody"/>
        <w:spacing w:lineRule="auto" w:line="240"/>
        <w:ind w:left="284" w:hanging="284"/>
        <w:jc w:val="center"/>
        <w:rPr>
          <w:rFonts w:ascii="Calibri" w:hAnsi="Calibri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bCs w:val="false"/>
          <w:i/>
          <w:sz w:val="24"/>
          <w:szCs w:val="24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spacing w:before="0" w:after="0"/>
        <w:ind w:left="0" w:firstLine="708"/>
        <w:contextualSpacing/>
        <w:jc w:val="left"/>
        <w:rPr>
          <w:rFonts w:ascii="Calibri" w:hAnsi="Calibri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 xml:space="preserve">PIWIS Zakład Projektowania i Wykonawstwa Instalacji i Sieci Wod.-Kan. Gaz. i C.O. </w:t>
      </w:r>
    </w:p>
    <w:p>
      <w:pPr>
        <w:pStyle w:val="Normal"/>
        <w:spacing w:lineRule="auto" w:line="240" w:before="0" w:after="0"/>
        <w:ind w:left="-110" w:right="-105" w:firstLine="818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ż. Zdzisław Czuczwara</w:t>
      </w:r>
      <w:r>
        <w:rPr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5-069 Opole ul. 1-go Maja 53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55 350,00 zł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08"/>
        <w:gridCol w:w="2234"/>
        <w:gridCol w:w="1309"/>
        <w:gridCol w:w="1744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zba punktów </w:t>
            </w:r>
            <w:r>
              <w:rPr>
                <w:color w:val="000000"/>
              </w:rPr>
              <w:t>kryterium: CENA (100%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zedsiębiorstwo Wielobranżowe STA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gr inż. Andrzej Stańkows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cs="Arial"/>
              </w:rPr>
              <w:t xml:space="preserve">46-200 Kluczbork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Opolska 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 8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74,00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Biuro Projektowania i Usług Technicznych PROKOM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nż. Eugeniusz Pił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8-200 Dzierżoniów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Przesmyk 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 56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2,50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rojektowanie mgr inż. Marek Galińs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60-682 Poznań 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/>
            </w:pPr>
            <w:r>
              <w:rPr>
                <w:rFonts w:cs="Arial"/>
              </w:rPr>
              <w:t>os. B. Śmiałego 16D/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/>
            </w:pPr>
            <w:r>
              <w:rPr>
                <w:rFonts w:cs="Arial"/>
                <w:b/>
              </w:rPr>
              <w:t>89 54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61,81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PUH VITARO Jędrzejczyk Wojcie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-500 Radomsko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ziepółć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6 21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3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rzedsiębiorstwo Inżynierii Środowiska BSB Babicz Szymański sp.j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65-014 Zielona Góra 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Jana z Kolna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 66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8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ROJEKT mgr inż. Mirosław Bartoc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8-304 Nysa 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Żwirki i Wigury 6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 54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8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ELJOT BL Jarosz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0-172 Gdańsk 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Tomasza Edisona 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7 24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Biuro Projektów i Realizacji Obiektów Gospodarki Wodno-Ściekowej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BIPROWOD Sp. z o.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2-019 Wrocław 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Brochowska 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4 39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EPRD Biuro Polityki Gospodarczej i Rozwoju Regionalnego Sp. z o.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5-604 Kielce 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Szkolna 36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 866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8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Biuro Projektów Budownictwa Sanitarnego PROJWIK Sp. z o.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5-819 Opole 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Domańskiego 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 97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9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Zakład Usług i Robót Wodnych Sp. z o.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5-403 Opole 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Matei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 87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.W.K. PROJ. Brzeziński Mirosła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5-256 Opole 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Bytnara Rudego 3A/6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5 98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2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PIWIS Zakład Projektowania i Wykonawstwa Instalacji i Sieci Wod.-Kan. Gaz. i C.O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inż. Zdzisław Czuczwa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5-069 Opole 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1-go Maja 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 35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5245"/>
      </w:tblGrid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7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------------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---------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812"/>
      </w:tblGrid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77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lang w:val="pl-PL"/>
              </w:rPr>
              <w:t>-------------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---------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b/>
          <w:color w:val="000000"/>
        </w:rPr>
        <w:tab/>
        <w:tab/>
        <w:t xml:space="preserve">   mgr Marian Wojciechowski</w:t>
      </w:r>
    </w:p>
    <w:sectPr>
      <w:type w:val="nextPage"/>
      <w:pgSz w:w="11906" w:h="16838"/>
      <w:pgMar w:left="1417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5:00Z</dcterms:created>
  <dc:creator>Koza Roman</dc:creator>
  <dc:description/>
  <cp:keywords/>
  <dc:language>en-US</dc:language>
  <cp:lastModifiedBy>PC</cp:lastModifiedBy>
  <cp:lastPrinted>2013-08-14T10:10:00Z</cp:lastPrinted>
  <dcterms:modified xsi:type="dcterms:W3CDTF">2013-08-14T08:20:00Z</dcterms:modified>
  <cp:revision>7</cp:revision>
  <dc:subject/>
  <dc:title>Informacja o wyborze oferty  III</dc:title>
</cp:coreProperties>
</file>