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B.271.13.2013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       Reńska Wieś, 23 – 09 – 2013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AWIADOMIENIE O UNIEWAŻNIE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POSTĘPOWANIA PRZETARG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.  Zamawiający: 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Gmina Reńska Wieś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II. Czy zamówienie było przedmiotem ogłoszenia w portalu UZP: TAK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r ogłoszenia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60440 - 201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 dnia 05.09.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II. Tryb i przedmiot zamówienia: 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roboty budowlane / przetarg nieogranicz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spacing w:before="0" w:after="120"/>
        <w:jc w:val="left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</w:rPr>
        <w:t>IV. Nazwa nadana zamówieniu przez Zamawiającego:</w:t>
      </w:r>
      <w:r>
        <w:rPr>
          <w:rFonts w:cs="Arial"/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oprawa efektywności energetycznej źródeł ciepła w OSP Długomiłowice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az poprawa efektywności energetycznej źródeł ciepła w ZS Komorno</w:t>
      </w:r>
      <w:r>
        <w:rPr>
          <w:rFonts w:eastAsia="Arial" w:cs="Arial" w:ascii="Arial" w:hAnsi="Arial"/>
          <w:b/>
          <w:bCs/>
          <w:sz w:val="24"/>
          <w:szCs w:val="24"/>
        </w:rPr>
        <w:t>”</w:t>
      </w:r>
    </w:p>
    <w:p>
      <w:pPr>
        <w:pStyle w:val="Tekstpodstawowy21"/>
        <w:rPr>
          <w:rFonts w:ascii="Arial" w:hAnsi="Arial" w:eastAsia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Tekstpodstawowy2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. </w:t>
      </w:r>
      <w:r>
        <w:rPr>
          <w:rFonts w:cs="Arial" w:ascii="Arial" w:hAnsi="Arial"/>
          <w:b/>
          <w:sz w:val="24"/>
          <w:szCs w:val="24"/>
        </w:rPr>
        <w:t>Uzasadnienie prawne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Art. 93 ust 1 pkt 1) ustawy Prawo Zamówień Publicznyc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I. </w:t>
      </w:r>
      <w:r>
        <w:rPr>
          <w:rFonts w:cs="Arial" w:ascii="Arial" w:hAnsi="Arial"/>
          <w:b/>
          <w:sz w:val="24"/>
          <w:szCs w:val="24"/>
        </w:rPr>
        <w:t>Uzasadnienie faktyczne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otowym postępowaniu nie złożono żadnej ofer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gr Marian Wojciechowski  </w:t>
        <w:br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br/>
      </w:r>
    </w:p>
    <w:sectPr>
      <w:type w:val="nextPage"/>
      <w:pgSz w:w="11906" w:h="16838"/>
      <w:pgMar w:left="1417" w:right="99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2:00Z</dcterms:created>
  <dc:creator>Koza Roman</dc:creator>
  <dc:description/>
  <cp:keywords/>
  <dc:language>en-US</dc:language>
  <cp:lastModifiedBy>PC</cp:lastModifiedBy>
  <cp:lastPrinted>2011-05-24T12:45:00Z</cp:lastPrinted>
  <dcterms:modified xsi:type="dcterms:W3CDTF">2013-09-23T11:28:00Z</dcterms:modified>
  <cp:revision>4</cp:revision>
  <dc:subject/>
  <dc:title>Informacja o wyborze oferty  III</dc:title>
</cp:coreProperties>
</file>