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1.2014</w:t>
        <w:tab/>
        <w:tab/>
        <w:tab/>
        <w:tab/>
        <w:tab/>
        <w:tab/>
        <w:tab/>
        <w:tab/>
        <w:t xml:space="preserve">Reńska Wieś, 13 – 03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25429 - 2014; data zamieszczenia: 07.02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uppressAutoHyphens w:val="true"/>
        <w:spacing w:lineRule="auto" w:line="240"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tadionu sportowego z infrastrukturą lekkoatletyczną w miejscowości Reńska Wieś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parking (nawierzchnia)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firstLine="675"/>
        <w:rPr/>
      </w:pPr>
      <w:r>
        <w:rPr>
          <w:b/>
        </w:rPr>
        <w:t>K+D Budownictwo Sp. z o.o. 47-200 Kędzierzyn-Koźle</w:t>
      </w:r>
      <w:r>
        <w:rPr/>
        <w:t xml:space="preserve"> </w:t>
      </w:r>
      <w:r>
        <w:rPr>
          <w:b/>
        </w:rPr>
        <w:t>ul. Głubczycka 2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color w:val="000000"/>
        </w:rPr>
        <w:t xml:space="preserve">Cena: </w:t>
      </w:r>
      <w:r>
        <w:rPr>
          <w:b/>
        </w:rPr>
        <w:t>106 258,81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</w:t>
      </w:r>
      <w:r>
        <w:rPr/>
        <w:t>onych ofertach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15"/>
        <w:gridCol w:w="2319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Usługowo-Handlowy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amil Du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42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30 Kietr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176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0,68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BUD – Krapkowic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rek Niklewic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sztow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0 Krapk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89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nsorcjum: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EKO-PROBUD Bartosz Szczepanek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TK EKO-BUD sp. z o.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6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85,34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irma Handlowo-Usługowa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ygfryd Dap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żnica ul. Kościelna 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0 Pawłowicz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144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3,09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MiD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omasz Gatn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grodowa 4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40 Bra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704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87,31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EMA” KRBiW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ózef Mosz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łyńska 10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Pokrzywn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723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ółdzielnia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UR PRÓSZK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60 Prósz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239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89,11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rukarstwo TRACT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erzy Wyrob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1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498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84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B Mirosława Ster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liwicka 27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4 K-Koź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995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69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 O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Orli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l. Lwow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660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2,67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– Usługowo – Handlowe </w:t>
            </w:r>
            <w:r>
              <w:rPr>
                <w:b/>
                <w:sz w:val="20"/>
                <w:szCs w:val="20"/>
              </w:rPr>
              <w:t>MAK-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órski, I. Górska sp. j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20 Babor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986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71,32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+D Budownictwo Sp. z o.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-Koź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258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DiM Sp. z o.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24 Kwietnia 4</w:t>
            </w:r>
          </w:p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0 Kędzierzyn-Koź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21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63,17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irma Inżynierska ALOG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gr inż. Gerard Go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zielska 2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Reńska Wie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3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79,52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2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BUD – Krapkowice Marek Niklewicz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Basztowa 10, 47-300 Krapkowic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6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EMA” KRBiW Józef Moszek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10, 47-208 Pokrzywnic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VIII. 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2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BUD – Krapkowice Marek Niklewicz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Basztowa 10, 47-300 Krapkowic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6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EMA” KRBiW Józef Moszek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10, 47-208 Pokrzywnic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Koza Roman</dc:creator>
  <dc:description/>
  <cp:keywords/>
  <dc:language>en-US</dc:language>
  <cp:lastModifiedBy>PC</cp:lastModifiedBy>
  <cp:lastPrinted>2014-03-13T14:42:00Z</cp:lastPrinted>
  <dcterms:modified xsi:type="dcterms:W3CDTF">2014-03-13T13:43:00Z</dcterms:modified>
  <cp:revision>6</cp:revision>
  <dc:subject/>
  <dc:title>Informacja o wyborze oferty  III</dc:title>
</cp:coreProperties>
</file>