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RB.271.2.2014</w:t>
        <w:tab/>
        <w:tab/>
        <w:tab/>
        <w:tab/>
        <w:tab/>
        <w:tab/>
        <w:tab/>
        <w:tab/>
        <w:t xml:space="preserve">Reńska Wieś, 17 – 03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cs="Arial"/>
          <w:b/>
          <w:bCs/>
          <w:lang w:eastAsia="pl-PL"/>
        </w:rPr>
        <w:t>58588 - 2014; data zamieszczenia: 19.02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color w:val="000000"/>
          <w:u w:val="single"/>
        </w:rPr>
        <w:t xml:space="preserve"> 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a przyłączy kanalizacji sanitarnej Większyce, Reńska Wieś”  </w:t>
      </w:r>
    </w:p>
    <w:p>
      <w:pPr>
        <w:pStyle w:val="BodyText2"/>
        <w:ind w:left="28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21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 xml:space="preserve">P.P.U.H. PAGA – PRO Pandel Sebastian </w:t>
      </w:r>
      <w:r>
        <w:rPr/>
        <w:t>ul. Piastowska 16, 47-303 Krapkowic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color w:val="000000"/>
        </w:rPr>
        <w:t xml:space="preserve">Cena: </w:t>
      </w:r>
      <w:r>
        <w:rPr>
          <w:b/>
        </w:rPr>
        <w:t>131 110,69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VI. Informacje o złoż</w:t>
      </w:r>
      <w:r>
        <w:rPr/>
        <w:t>onych ofertach:</w:t>
      </w:r>
    </w:p>
    <w:tbl>
      <w:tblPr>
        <w:tblW w:w="9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3"/>
        <w:gridCol w:w="2386"/>
        <w:gridCol w:w="1504"/>
        <w:gridCol w:w="1352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Cena (100 %)</w:t>
            </w:r>
          </w:p>
        </w:tc>
      </w:tr>
      <w:tr>
        <w:trPr>
          <w:trHeight w:val="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LNOW</w:t>
            </w:r>
            <w:r>
              <w:rPr>
                <w:sz w:val="20"/>
                <w:szCs w:val="20"/>
              </w:rPr>
              <w:t xml:space="preserve"> Dariusz Now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arnieckiego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94,32 pkt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nstalacje Grzewczo-Sanitarn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drzej Kręż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ul. Partyzancka 33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060 Prószk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983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64,59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.H.U.P. KAMEL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ustyna So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kietka 28/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0 Brze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 695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U.H.  </w:t>
            </w:r>
            <w:r>
              <w:rPr>
                <w:b/>
                <w:sz w:val="20"/>
                <w:szCs w:val="20"/>
              </w:rPr>
              <w:t>MAK-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Górski, I. Górska sp. j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20 Babor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677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74,63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U.H. </w:t>
            </w:r>
            <w:r>
              <w:rPr>
                <w:b/>
                <w:sz w:val="20"/>
                <w:szCs w:val="20"/>
              </w:rPr>
              <w:t>PAGA - P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el Sebastia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03 Krapkow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110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kład Budownictwa Ogólnego DROBUD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na Stryczek-Janick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29 Opo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 602,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48,63 pkt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+D Budownictwo Sp. z o.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0 K-Koź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 985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/>
            </w:pPr>
            <w:r>
              <w:rPr>
                <w:sz w:val="20"/>
                <w:szCs w:val="20"/>
              </w:rPr>
              <w:t>56,03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3.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U.P. KAMEL Justyna Soj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kietka 28/1, 49-300 Brze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45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3.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H.U.P. KAMEL Justyna Soj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okietka 28/1, 49-300 Brze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24 ust. 2 pkt 4 ustawy Pzp  Wykonawca nie wykazał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0:00Z</dcterms:created>
  <dc:creator>Koza Roman</dc:creator>
  <dc:description/>
  <cp:keywords/>
  <dc:language>en-US</dc:language>
  <cp:lastModifiedBy>PC</cp:lastModifiedBy>
  <cp:lastPrinted>2014-03-13T14:42:00Z</cp:lastPrinted>
  <dcterms:modified xsi:type="dcterms:W3CDTF">2014-03-17T10:45:00Z</dcterms:modified>
  <cp:revision>8</cp:revision>
  <dc:subject/>
  <dc:title>Informacja o wyborze oferty  III</dc:title>
</cp:coreProperties>
</file>