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4.2014</w:t>
        <w:tab/>
        <w:tab/>
        <w:tab/>
        <w:tab/>
        <w:tab/>
        <w:tab/>
        <w:tab/>
        <w:tab/>
        <w:t xml:space="preserve">Reńska Wieś, 19 – 03 – 2014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60738 - 2014; data zamieszczenia: 20.02.2014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 xml:space="preserve"> 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hd w:fill="FFFFFF" w:val="clear"/>
        <w:spacing w:before="0" w:after="120"/>
        <w:ind w:firstLine="567"/>
        <w:rPr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dowa kanalizacji sanitarnej w Komornie” </w:t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Normal"/>
        <w:spacing w:lineRule="auto" w:line="240" w:before="0" w:after="0"/>
        <w:ind w:left="-108" w:right="-75" w:firstLine="675"/>
        <w:rPr>
          <w:sz w:val="24"/>
          <w:szCs w:val="24"/>
        </w:rPr>
      </w:pPr>
      <w:r>
        <w:rPr>
          <w:b/>
          <w:sz w:val="24"/>
          <w:szCs w:val="24"/>
        </w:rPr>
        <w:t>TELNOW</w:t>
      </w:r>
      <w:r>
        <w:rPr>
          <w:sz w:val="24"/>
          <w:szCs w:val="24"/>
        </w:rPr>
        <w:t xml:space="preserve"> Dariusz Now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Czarnieckiego 1, 47-420 Kuźnia Raciborska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color w:val="000000"/>
          <w:sz w:val="24"/>
          <w:szCs w:val="24"/>
        </w:rPr>
        <w:t xml:space="preserve">Cena:  </w:t>
      </w:r>
      <w:r>
        <w:rPr>
          <w:b/>
          <w:sz w:val="24"/>
          <w:szCs w:val="24"/>
        </w:rPr>
        <w:t>2 210 000,00 zł</w:t>
      </w:r>
      <w:r>
        <w:rPr>
          <w:b/>
        </w:rPr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VI. Informacje o złoż</w:t>
      </w:r>
      <w:r>
        <w:rPr/>
        <w:t>onych ofertach:</w:t>
      </w:r>
    </w:p>
    <w:tbl>
      <w:tblPr>
        <w:tblW w:w="9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81"/>
        <w:gridCol w:w="2244"/>
        <w:gridCol w:w="1504"/>
        <w:gridCol w:w="1352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Cena (100 %)</w:t>
            </w:r>
          </w:p>
        </w:tc>
      </w:tr>
      <w:tr>
        <w:trPr>
          <w:trHeight w:val="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Robót Inżynieryjnych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yjno – Usługowo – Handlow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Szczechowi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ińsk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2-045 Pniew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0 767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77,80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Konsorcjum: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ELTOR-WOD Sp. z o.o.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artner: ELTOR-WOD BIS Miłosz Halibożek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aska 25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20 Kra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9 108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kład Instalacyjno-Budowlany ISAN-BUD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eszek Wołowi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polska 4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100 Niemodl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5 692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7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rzedsiębiorstwo Usługow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BORBU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sp. z o.o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odna 21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1 573,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96,02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.P.U.H. </w:t>
            </w:r>
            <w:r>
              <w:rPr>
                <w:b/>
                <w:sz w:val="20"/>
                <w:szCs w:val="20"/>
                <w:lang w:val="en-US"/>
              </w:rPr>
              <w:t>PAGA - PR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del Sebasti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03 Krapkow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9 336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6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kład Budownictwa Ogólnego DROBUD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nna Stryczek-Janic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ępska 1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29 Opo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7 909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91,78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LNOW</w:t>
            </w:r>
            <w:r>
              <w:rPr>
                <w:sz w:val="20"/>
                <w:szCs w:val="20"/>
              </w:rPr>
              <w:t xml:space="preserve"> Dariusz Now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Czarnieckiego 1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0 Kuźnia Racibors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1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III. Zamawiający wykluczył z postępowa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417" w:right="1133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0:00Z</dcterms:created>
  <dc:creator>Koza Roman</dc:creator>
  <dc:description/>
  <cp:keywords/>
  <dc:language>en-US</dc:language>
  <cp:lastModifiedBy>PC</cp:lastModifiedBy>
  <cp:lastPrinted>2014-03-18T09:06:00Z</cp:lastPrinted>
  <dcterms:modified xsi:type="dcterms:W3CDTF">2014-03-19T11:12:00Z</dcterms:modified>
  <cp:revision>18</cp:revision>
  <dc:subject/>
  <dc:title>Informacja o wyborze oferty  III</dc:title>
</cp:coreProperties>
</file>