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6.2014</w:t>
        <w:tab/>
        <w:tab/>
        <w:tab/>
        <w:tab/>
        <w:tab/>
        <w:tab/>
        <w:tab/>
        <w:tab/>
        <w:t xml:space="preserve">Reńska Wieś  09 – 07 – 2014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126037 - 2014; data zamieszczenia: 11.06.2014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emont dróg gminnych – ul. Długa, Stara, Naczysławska w Długomiłowicach” 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-108" w:right="-108" w:firstLine="675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Przedsiębiorstwo Robót Drogowych Sp. z o.o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47-400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Racibórz </w:t>
      </w:r>
      <w:r>
        <w:rPr>
          <w:rFonts w:cs="Calibri" w:ascii="Calibri" w:hAnsi="Calibri"/>
          <w:color w:val="000000"/>
          <w:sz w:val="24"/>
          <w:szCs w:val="24"/>
        </w:rPr>
        <w:t>ul. Adamczyka 12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Cena:  </w:t>
      </w:r>
      <w:r>
        <w:rPr>
          <w:b/>
          <w:sz w:val="24"/>
          <w:szCs w:val="24"/>
        </w:rPr>
        <w:t>548 810,61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</w:t>
      </w:r>
      <w:r>
        <w:rPr/>
        <w:t>onych ofertach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4"/>
        <w:gridCol w:w="2268"/>
        <w:gridCol w:w="1276"/>
        <w:gridCol w:w="127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%)</w:t>
            </w:r>
          </w:p>
        </w:tc>
      </w:tr>
      <w:tr>
        <w:trPr>
          <w:trHeight w:val="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rzedsiębiorstwo Handlowo-Usługowe TRANSKOM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3 Jarysz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77 2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1,04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Usługowo-Handlowe „M+” 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30 Kędzierzyn-Koźl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5 68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0,61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Robót Drogowych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400 Racibórz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lang w:val="en-US"/>
              </w:rPr>
              <w:t>548 8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. Zamawiający wykluczył z postępowa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1133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7:00Z</dcterms:created>
  <dc:creator>Koza Roman</dc:creator>
  <dc:description/>
  <cp:keywords/>
  <dc:language>en-US</dc:language>
  <cp:lastModifiedBy>PC</cp:lastModifiedBy>
  <cp:lastPrinted>2014-03-18T09:06:00Z</cp:lastPrinted>
  <dcterms:modified xsi:type="dcterms:W3CDTF">2014-07-09T08:44:00Z</dcterms:modified>
  <cp:revision>3</cp:revision>
  <dc:subject/>
  <dc:title>Informacja o wyborze oferty  III</dc:title>
</cp:coreProperties>
</file>