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6.2015</w:t>
        <w:tab/>
        <w:tab/>
        <w:tab/>
        <w:tab/>
        <w:tab/>
        <w:tab/>
        <w:tab/>
        <w:tab/>
        <w:t xml:space="preserve">Reńska Wieś, 25 – 11 – 2015 r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ogłoszenia: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  <w:lang w:eastAsia="pl-PL"/>
        </w:rPr>
        <w:t>280802 - 2015; data zamieszczenia: 21.10.2015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hd w:fill="FFFFFF" w:val="clear"/>
        <w:spacing w:before="0" w:after="120"/>
        <w:ind w:firstLine="567"/>
        <w:rPr>
          <w:b/>
          <w:b/>
          <w:bCs/>
          <w:color w:val="000000"/>
          <w:spacing w:val="5"/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kanalizacji sanitarnej Długomiłowice-Dębowa etap I - rurociąg tłoczny”</w:t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75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Robót Drogowych i Mostowych Sp. z o.o.</w:t>
        <w:tab/>
      </w:r>
    </w:p>
    <w:p>
      <w:pPr>
        <w:pStyle w:val="Normal"/>
        <w:spacing w:lineRule="auto" w:line="240" w:before="0" w:after="0"/>
        <w:ind w:left="-108" w:right="-75" w:firstLine="675"/>
        <w:rPr/>
      </w:pPr>
      <w:r>
        <w:rPr>
          <w:b/>
          <w:sz w:val="24"/>
          <w:szCs w:val="24"/>
        </w:rPr>
        <w:t>47-206 K-Koźle ul. Kłosowa 4</w:t>
      </w:r>
    </w:p>
    <w:p>
      <w:pPr>
        <w:pStyle w:val="Normal"/>
        <w:spacing w:lineRule="auto" w:line="240" w:before="0" w:after="0"/>
        <w:ind w:left="-108" w:right="-75" w:firstLine="675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ena:  </w:t>
      </w:r>
      <w:r>
        <w:rPr>
          <w:b/>
          <w:sz w:val="24"/>
          <w:szCs w:val="24"/>
        </w:rPr>
        <w:t>1 150 360,24 zł</w:t>
        <w:tab/>
        <w:tab/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60 m-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843"/>
        <w:gridCol w:w="1134"/>
        <w:gridCol w:w="708"/>
        <w:gridCol w:w="888"/>
        <w:gridCol w:w="850"/>
        <w:gridCol w:w="746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esiące)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95%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 gwarancja waga 5%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WODROL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Teodor Świątec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-093 Kiełczów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lczycka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 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62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owo-Handlow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arek Dylews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-600 Lip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a 2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 632 19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96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ATA-TECHNIK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Sp. z o.o. S.K.A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840 Budzyń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Cechowe 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907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02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AQUA-SYSTE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-300 Bielsko-Biała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. Witosa 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 374,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76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kład Budownictwa Ogólnego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DROBUD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Anna Stryczek-Janic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-129 Opole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ępska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484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32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INSTALMET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800 Zabr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astowska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 183,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77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rzedsiębiorstwo Instalacji Sanitarnych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 xml:space="preserve">INSBUD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100 Tarnów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464 064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64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LNOW</w:t>
            </w:r>
            <w:r>
              <w:rPr>
                <w:sz w:val="20"/>
                <w:szCs w:val="20"/>
              </w:rPr>
              <w:t xml:space="preserve"> Dariusz Now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20 Kuźnia Raciborska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Czarnieckiego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 0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ZRIB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Sp. z o.o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12 Międzybrodzie Bialskie ul. Szkolna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 540,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1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UPH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SARMAT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s.c.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I.Harmata-Sarapata, R. Sarap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124 Klecza Górna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ałd Średni 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24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6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ENERGY INVESTORS GROUP S.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-582 Warszawa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Szucha 8/IV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6 535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32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Remontów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 i Mostów S.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-100 Gliw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ad Bytomką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 241,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51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rzedsiębiorstwo Usługowe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BORBUD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sp. z o.o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400 Racibórz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Wodna 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6 036,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32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edsiębiorstwo Usługowo-Handlowe „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M+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” 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30 K-Koźl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 765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08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WODGAZ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Arkadiusz Kosentka, Aleksandra Michalska Sp. Jaw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-802 Opole 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cka 5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933,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69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.P.U.H. </w:t>
            </w:r>
            <w:r>
              <w:rPr>
                <w:b/>
                <w:sz w:val="20"/>
                <w:szCs w:val="20"/>
                <w:lang w:val="en-US"/>
              </w:rPr>
              <w:t>PAGA - PRO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  Sp. k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300 Krapkow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polska 79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 442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99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PRDiM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Sp. z o.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2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06 K-Koźle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łosowa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 36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pl-PL"/>
              </w:rPr>
              <w:t>ELIN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Arkadiusz Miszkiewic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-2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47-225 K-Koźle</w:t>
            </w:r>
          </w:p>
          <w:p>
            <w:pPr>
              <w:pStyle w:val="Akapitzlist"/>
              <w:spacing w:before="0" w:after="0"/>
              <w:ind w:left="-24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l. Przyjaźni 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527,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92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VII. W toku postępowania odrzucone zostały następujące oferty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8.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NOW Dariusz Nowak</w:t>
              <w:tab/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-420 Kuźnia Raciborsk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Czarnieckiego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TE8194B48t00;MS Mincho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89 ust. 1 pkt 2 i 6 tj. </w:t>
            </w:r>
            <w:r>
              <w:rPr>
                <w:rFonts w:eastAsia="TTE8194B48t00;MS Mincho"/>
                <w:sz w:val="20"/>
                <w:szCs w:val="20"/>
              </w:rPr>
              <w:t>treść oferty nie odpowiada treści specyfikacji istotnych warunków zamówienia oraz zawiera błędy w obliczeniu ceny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VIII. Zamawiający wykluczył z postępowani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 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   mgr Marian Wojciechowski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19:00Z</dcterms:created>
  <dc:creator>Koza Roman</dc:creator>
  <dc:description/>
  <cp:keywords/>
  <dc:language>en-US</dc:language>
  <cp:lastModifiedBy>PC</cp:lastModifiedBy>
  <cp:lastPrinted>2015-11-26T11:59:00Z</cp:lastPrinted>
  <dcterms:modified xsi:type="dcterms:W3CDTF">2015-11-26T11:02:00Z</dcterms:modified>
  <cp:revision>7</cp:revision>
  <dc:subject/>
  <dc:title>Informacja o wyborze oferty  III</dc:title>
</cp:coreProperties>
</file>