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Reńska Wieś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awłowicka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7-208 Reńska Wieś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Reńska Wieś, 28-06-2016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B.271.7.2016/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89 ust. 1 pkt 2 i 6 ustawy z 29 stycznia 2004 Prawo zamówień publicznych (Dz. U. z 2015 r. poz. 2164 ze zm.) informuję, że w ramach przeprowadzonego postępowania o zamówienie publiczne w trybie przetargu nieograniczonego pn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lang w:eastAsia="en-US"/>
        </w:rPr>
        <w:t>„</w:t>
      </w:r>
      <w:r>
        <w:rPr>
          <w:rFonts w:eastAsia="Calibri" w:cs="Calibri" w:ascii="Calibri" w:hAnsi="Calibri"/>
          <w:b/>
          <w:i/>
          <w:lang w:eastAsia="en-US"/>
        </w:rPr>
        <w:t>Odbudowa dróg gminnych – powódź 18-22 maja 2010 r.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 o s t a n a w i a m   o d r z u c i ć   o f e r t ę  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złożoną w ww. postępowaniu przez wykonawcę:</w:t>
      </w:r>
    </w:p>
    <w:p>
      <w:pPr>
        <w:pStyle w:val="Akapitzlist"/>
        <w:spacing w:before="0" w:after="0"/>
        <w:ind w:left="0" w:right="-108" w:hanging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UTO-TRANS ASFALTY Sp. z o.o.</w:t>
      </w:r>
    </w:p>
    <w:p>
      <w:pPr>
        <w:pStyle w:val="Normal"/>
        <w:ind w:firstLine="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s. Roboty 80, 44-186 Gierałtowice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UZASADNIENIE  PRAW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godnie z art. 89 ust. 1 pkt 2 i 6 ustawy z dnia 29 stycznia 2004 r. Prawo Zamówień Publicznych: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i/>
          <w:i/>
        </w:rPr>
      </w:pPr>
      <w:r>
        <w:rPr>
          <w:rFonts w:eastAsia="TTE8194B48t00;MS Mincho" w:cs="Calibri" w:ascii="Calibri" w:hAnsi="Calibri"/>
          <w:i/>
        </w:rPr>
        <w:t>„</w:t>
      </w:r>
      <w:r>
        <w:rPr>
          <w:rFonts w:eastAsia="TTE8194B48t00;MS Mincho" w:cs="Calibri" w:ascii="Calibri" w:hAnsi="Calibri"/>
          <w:i/>
        </w:rPr>
        <w:t>Zamawiający odrzuca ofertę, jeżeli:</w:t>
      </w:r>
    </w:p>
    <w:p>
      <w:pPr>
        <w:pStyle w:val="Normal"/>
        <w:autoSpaceDE w:val="false"/>
        <w:jc w:val="both"/>
        <w:rPr/>
      </w:pPr>
      <w:r>
        <w:rPr>
          <w:rFonts w:eastAsia="TTE8194B48t00;MS Mincho" w:cs="Calibri" w:ascii="Calibri" w:hAnsi="Calibri"/>
          <w:i/>
        </w:rPr>
        <w:t>2) jej treść nie odpowiada treści specyfikacji istotnych warunków zamówienia (…);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i/>
          <w:i/>
        </w:rPr>
      </w:pPr>
      <w:r>
        <w:rPr>
          <w:rFonts w:eastAsia="TTE8194B48t00;MS Mincho" w:cs="Calibri" w:ascii="Calibri" w:hAnsi="Calibri"/>
          <w:i/>
        </w:rPr>
        <w:t>6) zawiera błędy w obliczeniu ceny.”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b/>
          <w:b/>
          <w:i/>
          <w:i/>
          <w:color w:val="000000"/>
          <w:sz w:val="20"/>
          <w:szCs w:val="20"/>
        </w:rPr>
      </w:pPr>
      <w:r>
        <w:rPr>
          <w:rFonts w:eastAsia="TTE8194B48t00;MS Mincho" w:cs="Calibri" w:ascii="Calibri" w:hAnsi="Calibri"/>
          <w:b/>
          <w:i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UZASADNIENIE  FAKTYCZNE</w:t>
      </w:r>
    </w:p>
    <w:p>
      <w:pPr>
        <w:pStyle w:val="Akapitzlist"/>
        <w:spacing w:before="0" w:after="0"/>
        <w:ind w:left="0" w:right="-108" w:firstLine="284"/>
        <w:contextualSpacing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Wykonawca, o którym mowa wyżej, złożył ofertę, która jest sprzeczna z postanowieniami specyfikacji istotnych warunków zamówienia i zawiera błędy w obliczeniu ceny, co stanowiło podstawę jej odrzucenia na podstawie przepisów podanych w uzasadnieniu prawny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mawiający w pkt XI SIWZ określił wymagane do oferty dokumenty i oświadczenia m.in. </w:t>
      </w:r>
      <w:r>
        <w:rPr>
          <w:rFonts w:cs="Calibri" w:ascii="Calibri" w:hAnsi="Calibri"/>
          <w:i/>
        </w:rPr>
        <w:t>Formularz oferty wypełniony ściśle wg załączonego do SIWZ wzoru druku (…)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magania formalne w stosunku do dokumentów zawarte w pkt XI SIWZ mówią: </w:t>
      </w:r>
      <w:r>
        <w:rPr>
          <w:rFonts w:cs="Calibri" w:ascii="Calibri" w:hAnsi="Calibri"/>
          <w:i/>
        </w:rPr>
        <w:t>Nie podlegają uzupełnieniu dokumenty takie jak: formularz oferty (…)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</w:rPr>
        <w:t xml:space="preserve">W trakcie badania oferty stwierdzono ż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formularzu ofertowym </w:t>
      </w:r>
      <w:r>
        <w:rPr>
          <w:rFonts w:cs="Calibri" w:ascii="Calibri" w:hAnsi="Calibri"/>
        </w:rPr>
        <w:t xml:space="preserve">w pkt 1 podano całkowitą ofertową cenę brutto uwzględniającą tylko kosztorys dla „Odbudowy drogi gminnej ul. Kolonia w Mechnicy 107626 O dł. 1000 mb, km od 0+873 do km 1+873 – powódź 18-22 maja 2010r.”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Calibri" w:ascii="Calibri" w:hAnsi="Calibri"/>
        </w:rPr>
        <w:t>W związku z powyższym treść oferty firmy AUTO-TRANS ASFALTY Sp. z o.o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jest niezgodna z treścią specyfikacji oraz zawiera błędy w obliczeniu ceny dlatego po</w:t>
      </w:r>
      <w:r>
        <w:rPr>
          <w:rFonts w:cs="Calibri" w:ascii="Calibri" w:hAnsi="Calibri"/>
          <w:color w:val="000000"/>
        </w:rPr>
        <w:t>stanowiono jak na wstępi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formacje o środkach odwoławczych przysługujących Wykonawcy zawarte są w SIWZ i Pzp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ind w:left="5672" w:hanging="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Reńska Wieś</w:t>
      </w:r>
    </w:p>
    <w:p>
      <w:pPr>
        <w:pStyle w:val="Normal"/>
        <w:ind w:left="5672" w:hanging="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 Marian Wojciechowski</w:t>
      </w:r>
    </w:p>
    <w:sectPr>
      <w:type w:val="nextPage"/>
      <w:pgSz w:w="11906" w:h="16838"/>
      <w:pgMar w:left="1417" w:right="1133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46:00Z</dcterms:created>
  <dc:creator>komputer</dc:creator>
  <dc:description/>
  <dc:language>en-US</dc:language>
  <cp:lastModifiedBy>PC</cp:lastModifiedBy>
  <cp:lastPrinted>2016-06-28T14:56:00Z</cp:lastPrinted>
  <dcterms:modified xsi:type="dcterms:W3CDTF">2016-06-28T13:05:00Z</dcterms:modified>
  <cp:revision>6</cp:revision>
  <dc:subject/>
  <dc:title>Reńska Wieś 23-03-2010</dc:title>
</cp:coreProperties>
</file>