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Reńska Wieś, 24-06-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B.271.4.201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89 ust. 1 pkt 2 ustawy z 29 stycznia 2004 Prawo zamówień publicznych (tj. Dz. U. z 2015 r. poz. 2164 ze zm.) informuję, że w ramach przeprowadzonego postępowania o zamówienie publiczne w trybie przetargu nieograniczonego pn. </w:t>
      </w:r>
    </w:p>
    <w:p>
      <w:pPr>
        <w:pStyle w:val="Tekstpodstawowy21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zebudowa boiska ze sztucznej nawierzchni przy szkole w Długomiłowicach pow. 1260 m</w:t>
      </w:r>
      <w:r>
        <w:rPr>
          <w:rFonts w:eastAsia="Calibri" w:cs="Calibri" w:ascii="Calibri" w:hAnsi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– </w:t>
      </w:r>
    </w:p>
    <w:p>
      <w:pPr>
        <w:pStyle w:val="Tekstpodstawowy21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lanie i podtopienie powstałe w wyniku deszczu nawalnego w dn. 31.08 – 2.09.2014 r.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 o s t a n a w i a m   o d r z u c i ć   o f e r t ę  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łożoną w ww. postępowaniu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przez wykonawcę:</w:t>
      </w:r>
    </w:p>
    <w:p>
      <w:pPr>
        <w:pStyle w:val="Akapitzlist"/>
        <w:spacing w:before="0" w:after="0"/>
        <w:ind w:left="0" w:right="-108" w:hanging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ind w:right="-10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RÓD Usługi Ogrodnicze</w:t>
      </w:r>
    </w:p>
    <w:p>
      <w:pPr>
        <w:pStyle w:val="Akapitzlist"/>
        <w:spacing w:before="0" w:after="0"/>
        <w:ind w:left="0" w:right="-108" w:hanging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</w:rPr>
        <w:t>Leszek Kułak</w:t>
      </w:r>
    </w:p>
    <w:p>
      <w:pPr>
        <w:pStyle w:val="Akapitzlist"/>
        <w:ind w:left="0" w:right="-108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</w:rPr>
        <w:t>Ul. Lawendowa 1, 66-440 Skwierzyn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Akapitzlist"/>
        <w:ind w:left="0" w:right="-108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l-PL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PRAWNE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89 ust. 1 pkt 2 ustawy z dnia 29 stycznia 2004 r. Prawo Zamówień Publicznych: </w:t>
      </w:r>
      <w:r>
        <w:rPr>
          <w:rFonts w:eastAsia="TTE8194B48t00;MS Mincho" w:cs="Calibri" w:ascii="Calibri" w:hAnsi="Calibri"/>
        </w:rPr>
        <w:t>„</w:t>
      </w:r>
      <w:r>
        <w:rPr>
          <w:rFonts w:cs="Calibri" w:ascii="Calibri" w:hAnsi="Calibri"/>
          <w:i/>
        </w:rPr>
        <w:t>Zamawiający odrzuca ofertę, jeżeli jej treść nie odpowiada treści SIWZ…</w:t>
      </w:r>
      <w:r>
        <w:rPr>
          <w:rFonts w:eastAsia="TTE8194B48t00;MS Mincho" w:cs="Calibri" w:ascii="Calibri" w:hAnsi="Calibri"/>
          <w:i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FAKTYCZ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amawiający w pkt XI SIWZ określił wymagane do oferty dokumenty i oświadczenia. W punkcie 3, pozycji 6 tabeli wyszczególniono wymagane dokumenty dotyczące nawierzchni, m.in.:                       </w:t>
      </w:r>
      <w:r>
        <w:rPr>
          <w:rFonts w:cs="Calibri" w:ascii="Calibri" w:hAnsi="Calibri"/>
          <w:b/>
          <w:i/>
        </w:rPr>
        <w:t>4. Autoryzacja producenta sztucznej trawy wraz z 5-cio letnią gwarancją na oferowany produkt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</w:rPr>
        <w:t xml:space="preserve">W trakcie badania oferty stwierdzono że </w:t>
      </w:r>
      <w:r>
        <w:rPr>
          <w:rFonts w:cs="Calibri" w:ascii="Calibri" w:hAnsi="Calibri"/>
          <w:color w:val="000000"/>
          <w:kern w:val="2"/>
        </w:rPr>
        <w:t>do oferty nie załączono przedmiotowej autoryzacj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6 ust. 3 ustawy Pzp w dniu 17-06-2016 r. wezwano Wykonawcę do z</w:t>
      </w:r>
      <w:r>
        <w:rPr>
          <w:rFonts w:cs="Calibri" w:ascii="Calibri" w:hAnsi="Calibri"/>
          <w:color w:val="000000"/>
          <w:kern w:val="2"/>
        </w:rPr>
        <w:t>łożenia uzupełnienia w/w dokumentu</w:t>
      </w:r>
      <w:r>
        <w:rPr>
          <w:rFonts w:cs="Calibri" w:ascii="Calibri" w:hAnsi="Calibri"/>
        </w:rPr>
        <w:t>. W wyznaczonym terminie tj. do 22-06-2016 r. do godz. 12:00 Wykonawca złożył uzupełnienie, lecz autoryzacja producenta sztucznej trawy nie poświadcza posiadania wymaganej gwarancji na produkt tj. 60 miesięcy, tylko została udzielona gwarancja na 36 miesięcy</w:t>
      </w:r>
      <w:r>
        <w:rPr>
          <w:rFonts w:eastAsia="TimesNewRoman;MS Mincho" w:cs="Calibri" w:ascii="Calibri" w:hAnsi="Calibri"/>
        </w:rPr>
        <w:t xml:space="preserve">. Ponadto uzupełniona autoryzacja jest z dn. 10.06.2016 co jest niezgodne z SIWZ, gdyż powinna być datowana nie później niż na dzień złożenia oferty tj. 07.06.2016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 związku z powyższym oferta Wykonawcy nadal nie odpowiada treści SIWZ czyli niespełnia warunków ubiegania się o przedmiotowe zamówienie publiczne dlatego po</w:t>
      </w:r>
      <w:r>
        <w:rPr>
          <w:rFonts w:cs="Calibri" w:ascii="Calibri" w:hAnsi="Calibri"/>
          <w:color w:val="000000"/>
        </w:rPr>
        <w:t>stanowiono jak na wstępie.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środkach odwoławczych przysługujących Wykonawcy zawarte są w SIWZ i Pz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9:00Z</dcterms:created>
  <dc:creator>komputer</dc:creator>
  <dc:description/>
  <cp:keywords/>
  <dc:language>en-US</dc:language>
  <cp:lastModifiedBy>PC</cp:lastModifiedBy>
  <cp:lastPrinted>2015-11-25T15:52:00Z</cp:lastPrinted>
  <dcterms:modified xsi:type="dcterms:W3CDTF">2016-06-24T06:55:00Z</dcterms:modified>
  <cp:revision>3</cp:revision>
  <dc:subject/>
  <dc:title>Reńska Wieś 23-03-2010</dc:title>
</cp:coreProperties>
</file>