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23 – 08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57593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6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6-07-201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71423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6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2 – 08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dbudowa dróg gminnych w Poborszowie – powódź 18-22 maja 2010 r.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Przedsiębiorstwo Handlowo-Usługowe „LARIX” Sp. z o.o.</w:t>
      </w:r>
      <w:r>
        <w:rPr/>
        <w:t xml:space="preserve"> 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l. Klonowa 11, 42-700 Lubliniec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364 016,50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695"/>
        <w:gridCol w:w="1325"/>
        <w:gridCol w:w="566"/>
        <w:gridCol w:w="850"/>
        <w:gridCol w:w="850"/>
        <w:gridCol w:w="754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gwarancja waga 5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.U.H. „DOMAX” Arkadiusz Mika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</w:rPr>
              <w:t>464 580,48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„LARIX”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016,5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EKO-PROBUD Bartosz Szczepanek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: Viapol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116,0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2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Usługowo – Handlowe „TRANSKOM” Robert Białdyga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993,1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550,3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Handlowe M+ 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 - Koźl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348,53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8"/>
        <w:gridCol w:w="5457"/>
      </w:tblGrid>
      <w:tr>
        <w:trPr>
          <w:trHeight w:val="283" w:hRule="exac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, nazwa i adres wykonawcy:</w:t>
            </w:r>
          </w:p>
        </w:tc>
        <w:tc>
          <w:tcPr>
            <w:tcW w:w="5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drzucenia oferty: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1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>P. U. H. „DOMAX” Arkadiusz Mik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ul. Grabińska 8, 42-283 Boronów</w:t>
            </w:r>
          </w:p>
        </w:tc>
        <w:tc>
          <w:tcPr>
            <w:tcW w:w="545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89 ust. 1 pkt 2 i 6 tj. </w:t>
            </w:r>
            <w:r>
              <w:rPr>
                <w:rFonts w:eastAsia="TTE8194B48t00;MS Mincho"/>
                <w:sz w:val="20"/>
                <w:szCs w:val="20"/>
              </w:rPr>
              <w:t>treść oferty nie odpowiada treści specyfikacji istotnych warunków zamówienia oraz zawiera błędy w obliczeniu ceny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5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Przedsiębiorstwo Robót Drogowych Sp. z o. o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ul. Adamczyka 12, 47-400 Racibórz</w:t>
            </w:r>
          </w:p>
        </w:tc>
        <w:tc>
          <w:tcPr>
            <w:tcW w:w="545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8-22T14:02:00Z</dcterms:modified>
  <cp:revision>34</cp:revision>
  <dc:subject/>
  <dc:title>Informacja o wyborze oferty  III</dc:title>
</cp:coreProperties>
</file>