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7 – 05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46883 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6 – 04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roga dojazdowa do gruntów rolnych od przejazdu kolejowego w Większyca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o ul. Fabrycznej w Reńskiej Wsi oraz droga dojazdowa do gruntów rolnych w Mechnicy</w:t>
      </w:r>
      <w:r>
        <w:rPr>
          <w:b/>
          <w:i/>
          <w:sz w:val="24"/>
          <w:szCs w:val="24"/>
        </w:rPr>
        <w:t>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Sp. z o. o. ul. Adamczyka 12, 47-400 Racibórz</w:t>
        <w:tab/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516 502,46 zł</w:t>
        <w:tab/>
        <w:tab/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843"/>
        <w:gridCol w:w="1276"/>
        <w:gridCol w:w="708"/>
        <w:gridCol w:w="888"/>
        <w:gridCol w:w="850"/>
        <w:gridCol w:w="74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nsorcjum: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rzedsiębiorstwo Robót Drogowych i Mostowych Sp. z o.o.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Przedsiębiorstwo Robót Inżynieryjnych Adrian Bą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206 K-Koź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553,47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44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U. H. „DOMAX” Arkadiusz M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584,87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RABAG Infrastruktura Południe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a ul. Lipowa 5A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00 Wrocła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955,5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5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 – Handlowe „LARIX”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510,2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UCZ Sp. z o. o. SP. K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 039,87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Budownictwa Ogólnego „DROBUD” Anna Stryczek-Janic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ępska 10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-129 Opo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530,2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 502,4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Usługowo – Handlowe „TRANSKOM”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502,0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 – Handlowe „M+” 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-Koź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 852,8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3:00Z</dcterms:created>
  <dc:creator>Koza Roman</dc:creator>
  <dc:description/>
  <dc:language>en-US</dc:language>
  <cp:lastModifiedBy>PC</cp:lastModifiedBy>
  <cp:lastPrinted>2015-11-26T11:59:00Z</cp:lastPrinted>
  <dcterms:modified xsi:type="dcterms:W3CDTF">2016-05-27T10:44:00Z</dcterms:modified>
  <cp:revision>3</cp:revision>
  <dc:subject/>
  <dc:title>Informacja o wyborze oferty  III</dc:title>
</cp:coreProperties>
</file>