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4 – 06 – 2016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130672 </w:t>
      </w:r>
      <w:r>
        <w:rPr>
          <w:color w:val="FF0000"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  <w:lang w:eastAsia="pl-PL"/>
        </w:rPr>
        <w:t xml:space="preserve">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3 – 05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budowa boiska ze sztucznej nawierzchni przy szkole w Długomiłowicach pow. 1260 m</w:t>
      </w:r>
      <w:r>
        <w:rPr>
          <w:rFonts w:eastAsia="Calibri" w:cs="Calibri" w:ascii="Calibri" w:hAnsi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–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lanie i podtopienie powstałe w wyniku deszczu nawalnego w dn. 31.08 – 2.09.2014 r.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PHU CHEC ul. Nałkowskiej 16D, 41-700 Ruda Śląska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 </w:t>
      </w:r>
      <w:r>
        <w:rPr>
          <w:b/>
          <w:sz w:val="24"/>
          <w:szCs w:val="24"/>
        </w:rPr>
        <w:t>139 439,01 zł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126"/>
        <w:gridCol w:w="1276"/>
        <w:gridCol w:w="708"/>
        <w:gridCol w:w="888"/>
        <w:gridCol w:w="850"/>
        <w:gridCol w:w="956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PHU CHEC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Nałkowskiej 16D, 41-700 Ruda Śląs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 439,0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EUROCOURT Sp. z o. o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Wolności 8/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600 Rado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 903,5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7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GRÓD Usługi Ogrodnicz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eszek Kułak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Lawend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-440 Skwierzyn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5 622,0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386"/>
      </w:tblGrid>
      <w:tr>
        <w:trPr>
          <w:trHeight w:val="283" w:hRule="exac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1465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1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RÓD Usługi Ogrodnicze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szek Kuł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Lawendowa 1, 66-440 Skwierzyna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89 ust. 1 pkt 2 tj. Zamawiający odrzuca ofertę, jeżeli jej treść nie odpowiada treści SIWZ – brak dokumentów określonych w pkt XI ppkt 3, poz. 6.4 tabeli tj. Autoryzacja producenta sztucznej trawy wraz z 5-cio letnią gwarancją na oferowany produkt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6-24T10:44:00Z</dcterms:modified>
  <cp:revision>26</cp:revision>
  <dc:subject/>
  <dc:title>Informacja o wyborze oferty  III</dc:title>
</cp:coreProperties>
</file>