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28 – 06 – 2016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7.201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58997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 xml:space="preserve">- 2016; </w:t>
      </w:r>
      <w:r>
        <w:rPr>
          <w:rFonts w:cs="Arial"/>
          <w:bCs/>
          <w:sz w:val="24"/>
          <w:szCs w:val="24"/>
          <w:lang w:eastAsia="pl-PL"/>
        </w:rPr>
        <w:t>data zamieszczenia:</w:t>
      </w:r>
      <w:r>
        <w:rPr>
          <w:rFonts w:cs="Arial"/>
          <w:b/>
          <w:bCs/>
          <w:sz w:val="24"/>
          <w:szCs w:val="24"/>
          <w:lang w:eastAsia="pl-PL"/>
        </w:rPr>
        <w:t xml:space="preserve"> 25 – 05 - 2016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dbudowa dróg gminnych – powódź 18-22 maja 2010 r.” </w:t>
      </w:r>
    </w:p>
    <w:p>
      <w:pPr>
        <w:pStyle w:val="Tekstpodstawowy21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zedsiębiorstwo Robót Drogowych Sp. z o. o.</w:t>
      </w:r>
      <w:r>
        <w:rPr>
          <w:sz w:val="24"/>
          <w:szCs w:val="24"/>
        </w:rPr>
        <w:t xml:space="preserve"> ul. Adamczyka 12, 47-400 Racibórz</w:t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  <w:t>167 790,55 zł</w:t>
        <w:tab/>
      </w:r>
    </w:p>
    <w:p>
      <w:pPr>
        <w:pStyle w:val="Normal"/>
        <w:spacing w:lineRule="auto" w:line="240" w:before="0" w:after="0"/>
        <w:ind w:left="284" w:right="-75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3"/>
        <w:gridCol w:w="1843"/>
        <w:gridCol w:w="1134"/>
        <w:gridCol w:w="566"/>
        <w:gridCol w:w="850"/>
        <w:gridCol w:w="850"/>
        <w:gridCol w:w="709"/>
      </w:tblGrid>
      <w:tr>
        <w:trPr>
          <w:trHeight w:val="44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a 95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ryterium gwarancja waga 5%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Budownictwa Ogólnego „DROBUD” Anna Stryczek-Janick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Kępska 10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-129 Opol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7 686,93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6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Handlowo-Usługowe „LARIX” Sp. z o.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lonowa 11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94 095,55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13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.U.H. „TRANSKOM”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 505,18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11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TUM Sp. z o. o.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egielniana 20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2-700 Lipie Śląski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452,61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onsorcjum: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EKO-PROBUD Bartosz Szczepanek Partner: Viapol Sp. z o.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olna 1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0 Gogoli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 305,35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89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rzedsiębiorstwo Robót Drogowych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. z o. 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Adamczyka 12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790,55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U. H. „DOMAX”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ik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abińska 8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 356,93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6</w:t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TRANS ASFALTY Sp. z o.o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Roboty 8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86 Gierałtowic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968,36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I. W toku postępowania odrzucone zostały następujące oferty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386"/>
      </w:tblGrid>
      <w:tr>
        <w:trPr>
          <w:trHeight w:val="283" w:hRule="exact"/>
        </w:trPr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, nazwa i adres wykonawcy: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odrzucenia oferty: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4.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ITUM Sp. z o. o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. Cegielniana 20, 42-700 Lipie Śląskie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90 ust. 3 tj. Zamawiający odrzuca ofertę wykonawcy, który nie złożył wyjaśnień, że oferta zawiera rażąco niską cenę w stosunku do przedmiotu zamówienia.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8.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-TRANS ASFALTY Sp. z o.o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l. Ks. Roboty 80, 44-186 Gierałtowice </w:t>
            </w:r>
          </w:p>
        </w:tc>
        <w:tc>
          <w:tcPr>
            <w:tcW w:w="53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89 ust. 1 pkt 2 i 6 tj. </w:t>
            </w:r>
            <w:r>
              <w:rPr>
                <w:rFonts w:eastAsia="TTE8194B48t00;MS Mincho"/>
                <w:sz w:val="20"/>
                <w:szCs w:val="20"/>
              </w:rPr>
              <w:t>treść oferty nie odpowiada treści specyfikacji istotnych warunków zamówienia oraz zawiera błędy w obliczeniu ceny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9:00Z</dcterms:created>
  <dc:creator>Koza Roman</dc:creator>
  <dc:description/>
  <cp:keywords/>
  <dc:language>en-US</dc:language>
  <cp:lastModifiedBy>PC</cp:lastModifiedBy>
  <cp:lastPrinted>2015-11-26T11:59:00Z</cp:lastPrinted>
  <dcterms:modified xsi:type="dcterms:W3CDTF">2016-06-28T13:03:00Z</dcterms:modified>
  <cp:revision>22</cp:revision>
  <dc:subject/>
  <dc:title>Informacja o wyborze oferty  III</dc:title>
</cp:coreProperties>
</file>