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12 – 08 – 2016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9.201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 xml:space="preserve">133425 - 2016; </w:t>
      </w:r>
      <w:r>
        <w:rPr>
          <w:rFonts w:cs="Arial"/>
          <w:bCs/>
          <w:sz w:val="24"/>
          <w:szCs w:val="24"/>
          <w:lang w:eastAsia="pl-PL"/>
        </w:rPr>
        <w:t>data zamieszczenia:</w:t>
      </w:r>
      <w:r>
        <w:rPr>
          <w:rFonts w:cs="Arial"/>
          <w:b/>
          <w:bCs/>
          <w:sz w:val="24"/>
          <w:szCs w:val="24"/>
          <w:lang w:eastAsia="pl-PL"/>
        </w:rPr>
        <w:t xml:space="preserve"> 13 – 07 – 2016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IV. Nazwa nadana zamówieniu przez Zamawiającego: </w:t>
      </w:r>
    </w:p>
    <w:p>
      <w:pPr>
        <w:pStyle w:val="Tekstpodstawowy21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Budowa ul. Sportowej, Pogodnej i Wrzosowej w Większycach”</w:t>
      </w:r>
    </w:p>
    <w:p>
      <w:pPr>
        <w:pStyle w:val="Tekstpodstawowy2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now Dariusz Nowak 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zarnieckiego 1, 47-420 Kuźnia Raciborska</w:t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 xml:space="preserve"> 360.000,00 zł</w:t>
        <w:tab/>
        <w:tab/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sz w:val="24"/>
          <w:szCs w:val="24"/>
        </w:rPr>
      </w:pP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-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126"/>
        <w:gridCol w:w="1134"/>
        <w:gridCol w:w="708"/>
        <w:gridCol w:w="888"/>
        <w:gridCol w:w="850"/>
        <w:gridCol w:w="672"/>
      </w:tblGrid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iesiące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ryterium gwarancja waga 5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Telnow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Dariusz Now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arnieckiego 1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20 Kuźnia Racib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.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9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udownictwa Ogólnego DROBUD Anna Stryczek-Jan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ępsk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29 Op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.165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27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PUH MAK-R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. Górski I. Górska Sp.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Witos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-120 Bab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.70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84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HU TRANSKOM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obert Białdy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ycięstwa 1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43 Jary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.28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+D Budownictwo Sp. z o. 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ubczycka 21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20 Kędzierzyn Koź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.97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3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HU M+ Sp. z o. 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a 13B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30 Kędzierzyn Koź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.36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7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onsorcjum: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Lider: PRDiM Sp. z o. o.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artner: PRI Adrian Bą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łosowa 4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06 Kędzierzyn Koź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.35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9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oku postępowania nie odrzucono żadnej oferty,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mgr Marian Wojciechowski</w:t>
      </w:r>
    </w:p>
    <w:sectPr>
      <w:type w:val="nextPage"/>
      <w:pgSz w:w="11906" w:h="16838"/>
      <w:pgMar w:left="1276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5:00Z</dcterms:created>
  <dc:creator>Koza Roman</dc:creator>
  <dc:description/>
  <cp:keywords/>
  <dc:language>en-US</dc:language>
  <cp:lastModifiedBy>PC</cp:lastModifiedBy>
  <cp:lastPrinted>2015-11-26T11:59:00Z</cp:lastPrinted>
  <dcterms:modified xsi:type="dcterms:W3CDTF">2016-08-12T12:41:00Z</dcterms:modified>
  <cp:revision>13</cp:revision>
  <dc:subject/>
  <dc:title>Informacja o wyborze oferty  III</dc:title>
</cp:coreProperties>
</file>