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Reńska Wieś, 08 – 01 – 2018 r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0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Sylfaen"/>
          <w:sz w:val="24"/>
          <w:szCs w:val="24"/>
          <w:lang w:eastAsia="pl-PL"/>
        </w:rPr>
        <w:t>Działając na podstawie art. 93 ust. 1 pkt 4 w związku z art. 93 ust. 3 ustawy z dnia 29 stycznia 2004 r. Prawo zamówień publicznych (</w:t>
      </w:r>
      <w:r>
        <w:rPr>
          <w:sz w:val="24"/>
          <w:szCs w:val="24"/>
        </w:rPr>
        <w:t xml:space="preserve">tekst jednolity Dz. U. z 2017 r. poz. 1579 z późn. zm.) </w:t>
      </w:r>
      <w:r>
        <w:rPr>
          <w:rFonts w:cs="Sylfaen"/>
          <w:sz w:val="24"/>
          <w:szCs w:val="24"/>
          <w:lang w:eastAsia="pl-PL"/>
        </w:rPr>
        <w:t>informuję, iż postępowanie o udzielenie zamówienia przeprowadzone w trybie przetargu nieograniczonego o wartości szacunkowej mniejszej niż kwoty określone w przepisach wydanych na podstawie art. 11 ust. 8 Pzp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Ścieżki pieszo-rowerowe na zamkniętej linii kolejowej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/>
          <w:sz w:val="24"/>
          <w:szCs w:val="24"/>
          <w:lang w:eastAsia="pl-PL"/>
        </w:rPr>
        <w:t>zostało unieważnione, ponieważ oferta z najniższą ceną złożoną przez Przedsiębiorstwo Handlowo-Usługowe „TRANSKOM” Robert Białdyga ul. Zwycięstwa 1, 47-143 Jaryszów, przewyższa kwotę, którą Zamawiający zamierza przeznaczyć na sfinansowa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postępowaniu zostały złożone następujące oferty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nsorcjum firm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der: HUCZ Sp. z o.o., Sp. k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tner: PUH DROG-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Częstochowska 1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283 Boronów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Szyb Walenty 3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1-700 Ruda Ślą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95 9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nsorcjum firm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der: PHU PROFECTUS Sp. z o.o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rtner: Zakład Ogólnobudowlany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tur Ki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Wiejska 8A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Niezdrowice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Wiejska 8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Niezdr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9 2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PUH DOMAX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ul. Grabińska 8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2-283 Bo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WASBUD Robert Wą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ul. Wrocławska 51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9-200 Grod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TRANSKOM” Robert Białd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Robót Drogowych i Mostowych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łosowa 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6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LARIX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68 6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+D Budownictwo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 xml:space="preserve">ul. Głubczycka 21,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ylfaen"/>
          <w:sz w:val="24"/>
          <w:szCs w:val="24"/>
          <w:lang w:eastAsia="pl-PL"/>
        </w:rPr>
        <w:t xml:space="preserve">Natomiast na realizację zamówienia Zamawiający zamierza przeznaczyć </w:t>
      </w:r>
      <w:r>
        <w:rPr>
          <w:b/>
          <w:sz w:val="24"/>
          <w:szCs w:val="24"/>
        </w:rPr>
        <w:t>2 727 682,00 zł brutto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związku z tym postanowiono, jak w sentencji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348615</wp:posOffset>
          </wp:positionV>
          <wp:extent cx="6325870" cy="838200"/>
          <wp:effectExtent l="0" t="0" r="0" b="0"/>
          <wp:wrapTopAndBottom/>
          <wp:docPr id="1" name="belka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ka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8010</wp:posOffset>
          </wp:positionH>
          <wp:positionV relativeFrom="paragraph">
            <wp:posOffset>-240030</wp:posOffset>
          </wp:positionV>
          <wp:extent cx="758190" cy="608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Times New Roman"/>
        <w:b/>
        <w:bCs/>
        <w:i/>
        <w:iCs/>
        <w:sz w:val="16"/>
        <w:szCs w:val="16"/>
        <w:lang w:eastAsia="pl-PL"/>
      </w:rPr>
    </w:r>
  </w:p>
  <w:p>
    <w:pPr>
      <w:pStyle w:val="Header"/>
      <w:spacing w:before="40" w:after="0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Poprawa jakości powietrza w Subregionie Kędzierzyńsko-Strzeleckim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umowy: RPOP.03.01.01-16-0008/16 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;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;Calibri" w:hAnsi="Calibri;Calibri" w:cs="Calibri;Calibri"/>
      <w:sz w:val="22"/>
      <w:szCs w:val="22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;Calibri" w:hAnsi="Calibri;Calibri" w:cs="Calibri;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2:00Z</dcterms:created>
  <dc:creator>Romek</dc:creator>
  <dc:description/>
  <dc:language>en-US</dc:language>
  <cp:lastModifiedBy>PC</cp:lastModifiedBy>
  <cp:lastPrinted>2017-12-22T11:35:00Z</cp:lastPrinted>
  <dcterms:modified xsi:type="dcterms:W3CDTF">2018-01-08T09:51:00Z</dcterms:modified>
  <cp:revision>5</cp:revision>
  <dc:subject/>
  <dc:title/>
</cp:coreProperties>
</file>