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14 – 04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2451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3-03-2017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43411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4-03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Przebudowa ul. Zamkowej – Łąkowej w Większycach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(wykonanie nawierzchni na ul. Zamkowej)”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Sp. z o. o.</w:t>
        <w:tab/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>ul. Adamczyka 12, 47-400 Racibórz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58 994,94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695"/>
        <w:gridCol w:w="1325"/>
        <w:gridCol w:w="566"/>
        <w:gridCol w:w="850"/>
        <w:gridCol w:w="850"/>
        <w:gridCol w:w="754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żynier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 Bąk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iecka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2 554,9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994,9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Handlowo-Usługowe „TRANSKOM” Robert Białdyga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129,4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4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12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nsorcjum:</w:t>
            </w:r>
          </w:p>
          <w:p>
            <w:pPr>
              <w:pStyle w:val="Akapitzlist"/>
              <w:ind w:left="0" w:right="-108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EKO-PROBUD Bartosz Szczepanek</w:t>
            </w:r>
          </w:p>
          <w:p>
            <w:pPr>
              <w:pStyle w:val="Akapitzlist"/>
              <w:ind w:left="0" w:right="-108" w:hanging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Viapol Sp. z o.o.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12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Rolna 1,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320 Gogolin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 668,1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7-04-14T11:10:00Z</dcterms:modified>
  <cp:revision>36</cp:revision>
  <dc:subject/>
  <dc:title>Informacja o wyborze oferty  III</dc:title>
</cp:coreProperties>
</file>