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16 – 06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7281-N-2017</w:t>
      </w:r>
      <w:r>
        <w:rPr>
          <w:rFonts w:cs="Arial"/>
          <w:b/>
          <w:bCs/>
          <w:sz w:val="24"/>
          <w:szCs w:val="24"/>
          <w:lang w:eastAsia="pl-PL"/>
        </w:rPr>
        <w:t xml:space="preserve">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2-05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Budowa drogi transportu rolnego w Mechnicy (od ul. Głównej do ul. Kwiatowej)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Handlowo-Usługowe „TRANSKOM” Robert Białdyga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Zwycięstwa 1, 47-143 Jaryszów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21 898,62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3"/>
        <w:gridCol w:w="1806"/>
        <w:gridCol w:w="13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DOMAX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 487,1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 562,6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8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 186,4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Handlowo-Usługowe „LARIX” Sp. z o.o.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790,7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94,2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Handlowo-Usługowe „TRANSKOM” Robert Białdyga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898,62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Robót Inżynieryjnych Adrian Bąk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8 103,7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282,57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7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386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3.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GRUNT Usługi Drogowe Jacek Toborek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Zielona 1, 48-100 Głubczy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Zamawiający wykluczył z postępowania:</w:t>
        <w:tab/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6237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Jacek Toborek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Zielona 1, 48-100 Głubczy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 podstawie art. 24 ust. 1 pkt 12 Ustawy Pzp </w:t>
            </w:r>
            <w:r>
              <w:rPr>
                <w:i/>
                <w:color w:val="000000"/>
                <w:sz w:val="20"/>
                <w:szCs w:val="20"/>
              </w:rPr>
              <w:t>„Z postępowania o udzielenie zamówienia wyklucza się: 12) wykonawcę, który nie wykazał spełnienia warunków udziału w postępowaniu…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ium nie zostało wniesione w terminie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1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7-06-19T08:23:00Z</dcterms:modified>
  <cp:revision>7</cp:revision>
  <dc:subject/>
  <dc:title>Informacja o wyborze oferty  III</dc:title>
</cp:coreProperties>
</file>