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30 – 06 – 2017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4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19199-N-2017</w:t>
      </w:r>
      <w:r>
        <w:rPr>
          <w:rFonts w:cs="Arial"/>
          <w:b/>
          <w:bCs/>
          <w:sz w:val="24"/>
          <w:szCs w:val="24"/>
          <w:lang w:eastAsia="pl-PL"/>
        </w:rPr>
        <w:t xml:space="preserve">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26-05-2017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kstpodstawowy21"/>
        <w:jc w:val="center"/>
        <w:rPr/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 xml:space="preserve">Budowa ul. Przyjaciół w Reńskiej Wsi”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CZ Sp. z o.o., Sp. k.</w:t>
        <w:tab/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zęstochowska 14, 42-283 Boronów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233 179,54 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3"/>
        <w:gridCol w:w="1806"/>
        <w:gridCol w:w="1325"/>
        <w:gridCol w:w="566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 o.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269,85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9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o Handlowo-Usługowe „TRANSKOM” Robert Białdyga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677,78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6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9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Z Sp. z o.o., Sp. k.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179,54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Jacek Toborek</w:t>
            </w:r>
          </w:p>
        </w:tc>
        <w:tc>
          <w:tcPr>
            <w:tcW w:w="1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029,72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5386"/>
      </w:tblGrid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4.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GRUNT Usługi Drogowe Jacek Toborek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Zielona 1, 48-100 Głubczy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dstawie art. 89 ust. 1 pkt 5 Zamawiający odrzuca ofertę, jeżeli została złożona przez wykonawcę wykluczonego z udziału w postępowaniu o udzielenie zamówienia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Zamawiający wykluczył z postępowania:</w:t>
        <w:tab/>
        <w:t xml:space="preserve">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6237"/>
      </w:tblGrid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Jacek Toborek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Zielona 1, 48-100 Głubczy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 podstawie art. 24 ust. 1 pkt 12 Ustawy Pzp </w:t>
            </w:r>
            <w:r>
              <w:rPr>
                <w:i/>
                <w:color w:val="000000"/>
                <w:sz w:val="20"/>
                <w:szCs w:val="20"/>
              </w:rPr>
              <w:t>„Z postępowania o udzielenie zamówienia wyklucza się: 12) wykonawcę, który nie wykazał spełnienia warunków udziału w postępowaniu…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dium nie zostało wniesione w terminie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</w:rPr>
        <w:t xml:space="preserve">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</w:rPr>
      </w:pPr>
      <w:r>
        <w:rPr>
          <w:b/>
          <w:color w:val="000000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1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7-06-30T11:09:00Z</dcterms:modified>
  <cp:revision>10</cp:revision>
  <dc:subject/>
  <dc:title>Informacja o wyborze oferty  III</dc:title>
</cp:coreProperties>
</file>