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08 – 09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68063-N</w:t>
      </w:r>
      <w:r>
        <w:rPr>
          <w:rFonts w:cs="Arial"/>
          <w:b/>
          <w:bCs/>
          <w:sz w:val="24"/>
          <w:szCs w:val="24"/>
          <w:lang w:eastAsia="pl-PL"/>
        </w:rPr>
        <w:t xml:space="preserve">-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0-08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odcinka ul. Głównej w Pociękarbiu”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Handlowo-Usługowe „TRANSKOM” Robert Białdyga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Zwycięstwa 1, 47-143 Jaryszów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6 904,19</w:t>
      </w:r>
      <w:r>
        <w:rPr>
          <w:b/>
          <w:sz w:val="24"/>
          <w:szCs w:val="24"/>
        </w:rPr>
        <w:t xml:space="preserve">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 wraz z przyznaną punktacją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3"/>
        <w:gridCol w:w="1942"/>
        <w:gridCol w:w="1273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DOMAX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 535,06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 723,1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ielona 1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188,6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-U „LARIX” Sp. z o.o.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 921,2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26,26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-U „TRANSKOM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Białdyga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904,19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ębiorstwo Drogowe „TRAKT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Żłobiński, A. Stachurski, K.Biczysko Spółka Jawna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tejki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00 Kluczbork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 360,2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7-09-08T08:51:00Z</dcterms:modified>
  <cp:revision>4</cp:revision>
  <dc:subject/>
  <dc:title>Informacja o wyborze oferty  III</dc:title>
</cp:coreProperties>
</file>