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Reńska Wieś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awłowick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7-208 Reńska Wieś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Reńska Wieś, 14-06-2018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B.271.7.2018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89 ust. 1 pkt 2 i 6 ustawy z 29 stycznia 2004 Prawo zamówień publicznych (tj. Dz. U. z 2017 r. poz. 1579 ze zmianami) informuję, że w ramach przeprowadzonego postępowania o zamówienie publiczne w trybie przetargu nieograniczonego pn. </w:t>
      </w:r>
      <w:r>
        <w:rPr>
          <w:rFonts w:cs="Calibri" w:ascii="Calibri" w:hAnsi="Calibri"/>
          <w:b/>
        </w:rPr>
        <w:t xml:space="preserve">„Utworzenie Klubu Senior+ w Reńskiej Wsi”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 o s t a n a w i a m   o d r z u c i ć   o f e r t ę   złożoną w ww. postępowaniu 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zez wykonawcę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AKAT Tomasz Makuch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l. Makuszyńskiego 19, 47-225 Kędzierzyn-Koźl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UZASADNIENIE  PRAW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godnie z art. 89 ust. 1 pkt 2 i 6 ustawy z dnia 29 stycznia 2004 r. Prawo Zamówień Publicznych: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„</w:t>
      </w:r>
      <w:r>
        <w:rPr>
          <w:rFonts w:eastAsia="TTE8194B48t00;MS Mincho" w:cs="Calibri" w:ascii="Calibri" w:hAnsi="Calibri"/>
          <w:i/>
        </w:rPr>
        <w:t>Zamawiający odrzuca ofertę, jeżeli:</w:t>
      </w:r>
    </w:p>
    <w:p>
      <w:pPr>
        <w:pStyle w:val="Normal"/>
        <w:autoSpaceDE w:val="false"/>
        <w:jc w:val="both"/>
        <w:rPr/>
      </w:pPr>
      <w:r>
        <w:rPr>
          <w:rFonts w:eastAsia="TTE8194B48t00;MS Mincho" w:cs="Calibri" w:ascii="Calibri" w:hAnsi="Calibri"/>
          <w:i/>
        </w:rPr>
        <w:t>2) jej treść nie odpowiada treści specyfikacji istotnych warunków zamówienia (…);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6) zawiera błędy w obliczeniu ceny.”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b/>
          <w:b/>
          <w:i/>
          <w:i/>
          <w:color w:val="000000"/>
          <w:sz w:val="20"/>
          <w:szCs w:val="20"/>
        </w:rPr>
      </w:pPr>
      <w:r>
        <w:rPr>
          <w:rFonts w:eastAsia="TTE8194B48t00;MS Mincho" w:cs="Calibri" w:ascii="Calibri" w:hAnsi="Calibri"/>
          <w:b/>
          <w:i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UZASADNIENIE  FAKTYCZ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Cs/>
        </w:rPr>
        <w:t xml:space="preserve">Wykonawca, o którym mowa wyżej, prowadzący działalność gospodarczą pod nazwą </w:t>
      </w:r>
      <w:r>
        <w:rPr>
          <w:rFonts w:cs="Calibri" w:ascii="Calibri" w:hAnsi="Calibri"/>
        </w:rPr>
        <w:t>MAKAT Tomasz Maku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złożył w wymienionym na wstępie postępowaniu o udzielenie zamówienia publicznego ofertę, która jest sprzeczna z postanowieniami specyfikacji istotnych warunków zamówienia i zawiera błędy w obliczeniu ceny, co stanowiło podstawę jej odrzucenia na podstawie przepisów podanych w uzasadnieniu praw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 pkt 8.12 SIWZ określił wymagane do oferty dokumenty i oświadczenia m.in. </w:t>
      </w:r>
      <w:r>
        <w:rPr>
          <w:rFonts w:cs="Calibri" w:ascii="Calibri" w:hAnsi="Calibri"/>
          <w:i/>
        </w:rPr>
        <w:t>Formularz oferty wypełniony ściśle wg wzoru druku (…)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ia formalne w stosunku do dokumentów zawarte w pkt 8 SIWZ mówią: </w:t>
      </w:r>
      <w:r>
        <w:rPr>
          <w:rFonts w:cs="Calibri" w:ascii="Calibri" w:hAnsi="Calibri"/>
          <w:i/>
        </w:rPr>
        <w:t>Nie podlegają uzupełnieniu dokumenty takie jak: formularz oferty (…)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</w:rPr>
        <w:t xml:space="preserve">W trakcie badania oferty stwierdzono, że </w:t>
      </w:r>
      <w:r>
        <w:rPr>
          <w:rFonts w:cs="Calibri" w:ascii="Calibri" w:hAnsi="Calibri"/>
          <w:color w:val="000000"/>
          <w:kern w:val="2"/>
        </w:rPr>
        <w:t xml:space="preserve">w kosztorysie ofertowym (stanowiącym załącznik do formularza ofertowego) </w:t>
      </w:r>
      <w:r>
        <w:rPr>
          <w:rFonts w:cs="Calibri" w:ascii="Calibri" w:hAnsi="Calibri"/>
        </w:rPr>
        <w:t>nie uwzględniono wszystkich pozycji przedmiaru robót.</w:t>
      </w:r>
    </w:p>
    <w:p>
      <w:pPr>
        <w:pStyle w:val="Normal"/>
        <w:autoSpaceDE w:val="false"/>
        <w:jc w:val="both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 xml:space="preserve">Załączony do oferty kosztorys ofertowy, w którym wycenione być winny wszystkie pozycje przedmiaru robót, jest zarówno istotny dla obliczenia ryczałtowej ceny tej oferty jak i stanowi element jej treści. </w:t>
      </w:r>
    </w:p>
    <w:p>
      <w:pPr>
        <w:pStyle w:val="Normal"/>
        <w:autoSpaceDE w:val="false"/>
        <w:jc w:val="both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Pominięcie tych danych powoduje że oferta zawiera błąd w obliczeniu ceny w stosunku do sposobu tego obliczenia określonego w pkt 14 SIWZ.</w:t>
      </w:r>
    </w:p>
    <w:p>
      <w:pPr>
        <w:pStyle w:val="Normal"/>
        <w:autoSpaceDE w:val="false"/>
        <w:jc w:val="both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W związku z powyższym treść oferty firmy </w:t>
      </w:r>
      <w:r>
        <w:rPr>
          <w:rFonts w:cs="Calibri" w:ascii="Calibri" w:hAnsi="Calibri"/>
          <w:b/>
        </w:rPr>
        <w:t xml:space="preserve">MAKAT Tomasz Makuch </w:t>
      </w:r>
      <w:r>
        <w:rPr>
          <w:rFonts w:cs="Calibri" w:ascii="Calibri" w:hAnsi="Calibri"/>
        </w:rPr>
        <w:t>jest niezgodna z treścią specyfikacji oraz zawiera błędy w obliczeniu ceny dlatego po</w:t>
      </w:r>
      <w:r>
        <w:rPr>
          <w:rFonts w:cs="Calibri" w:ascii="Calibri" w:hAnsi="Calibri"/>
          <w:color w:val="000000"/>
        </w:rPr>
        <w:t>stanowiono jak na wstęp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o środkach odwoławczych przysługujących Wykonawcy zawarte są w SIWZ i Pz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2" w:hanging="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Reńska Wieś</w:t>
      </w:r>
    </w:p>
    <w:p>
      <w:pPr>
        <w:pStyle w:val="Normal"/>
        <w:ind w:left="5672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gr Marian Wojciechowski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7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4:00Z</dcterms:created>
  <dc:creator>komputer</dc:creator>
  <dc:description/>
  <dc:language>en-US</dc:language>
  <cp:lastModifiedBy>PC</cp:lastModifiedBy>
  <cp:lastPrinted>2018-06-14T14:34:00Z</cp:lastPrinted>
  <dcterms:modified xsi:type="dcterms:W3CDTF">2018-06-14T12:50:00Z</dcterms:modified>
  <cp:revision>3</cp:revision>
  <dc:subject/>
  <dc:title>Reńska Wieś 23-03-2010</dc:title>
</cp:coreProperties>
</file>