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 14 – 08 – 2018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3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96562-N</w:t>
      </w:r>
      <w:r>
        <w:rPr>
          <w:rFonts w:cs="Arial"/>
          <w:b/>
          <w:bCs/>
          <w:sz w:val="24"/>
          <w:szCs w:val="24"/>
          <w:lang w:eastAsia="pl-PL"/>
        </w:rPr>
        <w:t xml:space="preserve">-2018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30-07-2018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usługi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w zakresie przewozu uczniów do szkół podstawowych i gimnazjum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terenie gminy Reńska Wieś w roku szkolnym 2018/2019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formie zakupu biletów miesięcznych”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riva Bus Transport Polska Sp. z o.o. 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ział w Kędzierzynie Koźlu </w:t>
      </w:r>
    </w:p>
    <w:p>
      <w:pPr>
        <w:pStyle w:val="Normal"/>
        <w:spacing w:lineRule="auto" w:line="240" w:before="0" w:after="0"/>
        <w:ind w:left="-108" w:right="-108" w:firstLine="675"/>
        <w:rPr/>
      </w:pPr>
      <w:r>
        <w:rPr>
          <w:b/>
          <w:sz w:val="24"/>
          <w:szCs w:val="24"/>
        </w:rPr>
        <w:t xml:space="preserve">ul. 24 Kwietnia 2, 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-200 Kędzierzyn-Koźle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  <w:t>259 000,00 zł</w:t>
        <w:tab/>
        <w:t xml:space="preserve">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Wiek taboru: </w:t>
      </w:r>
      <w:r>
        <w:rPr>
          <w:b/>
          <w:color w:val="000000"/>
          <w:sz w:val="24"/>
          <w:szCs w:val="24"/>
        </w:rPr>
        <w:t>8,7 lat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16"/>
        <w:gridCol w:w="1695"/>
        <w:gridCol w:w="1263"/>
        <w:gridCol w:w="873"/>
        <w:gridCol w:w="1033"/>
        <w:gridCol w:w="988"/>
        <w:gridCol w:w="683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wiek taboru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lata)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yterium wiek taboru waga 40%</w:t>
            </w:r>
          </w:p>
        </w:tc>
        <w:tc>
          <w:tcPr>
            <w:tcW w:w="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rriva Bus Transport Polska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Oddział w Kędzierzynie-Koźlu 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24 Kwietnia 2,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00 Kędzierzyn-Koźle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cs="Arial"/>
              </w:rPr>
              <w:t>259 000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Zgodnie z art. 94 ust. 2 pkt 1a) ustawy Pzp umowa w sprawie zamówienia publicznego może zostać zawarta w terminie krótszym niż 5 dni od dnia przesłania zawiadomienia o wyborze najkorzystniejszej oferty, gdyż złożono tylko jedną ofertę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7:00Z</dcterms:created>
  <dc:creator>Koza Roman</dc:creator>
  <dc:description/>
  <dc:language>en-US</dc:language>
  <cp:lastModifiedBy>PC</cp:lastModifiedBy>
  <cp:lastPrinted>2017-04-21T12:22:00Z</cp:lastPrinted>
  <dcterms:modified xsi:type="dcterms:W3CDTF">2018-08-14T11:58:00Z</dcterms:modified>
  <cp:revision>3</cp:revision>
  <dc:subject/>
  <dc:title>Informacja o wyborze oferty  III</dc:title>
</cp:coreProperties>
</file>