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23 – 08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4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97234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31-07-201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>Utworzenie Klubu Senior+ w Reńskiej Wsi”</w:t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Firma Handlowo-Usługowa SZER inż. Zdzisław Szerner</w:t>
        <w:tab/>
      </w:r>
    </w:p>
    <w:p>
      <w:pPr>
        <w:pStyle w:val="Tekstpodstawowy21"/>
        <w:ind w:left="708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l. Raciborska 21, 47-208 Reńska Wieś</w:t>
      </w:r>
    </w:p>
    <w:p>
      <w:pPr>
        <w:pStyle w:val="Normal"/>
        <w:spacing w:lineRule="auto" w:line="240" w:before="0" w:after="0"/>
        <w:ind w:left="284" w:right="-75" w:firstLine="42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164 955,02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5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89"/>
        <w:gridCol w:w="2194"/>
        <w:gridCol w:w="1322"/>
        <w:gridCol w:w="469"/>
        <w:gridCol w:w="850"/>
        <w:gridCol w:w="850"/>
        <w:gridCol w:w="754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Handlowo-Usługowa SZER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ż. Zdzisław Szerner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Raciborska 2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08 Reńska Wieś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 955,02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33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,49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rma Wielobranżowa Budownictwo-Produkcja-Handel RAJBUD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ul. Krasowska 4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150 Leśnica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5 198,94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7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,75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 Wielobranżowa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asz Kowalski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olna 7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08 Reńska Wieś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 016,06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8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,81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asz Makuch</w:t>
              <w:tab/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5 Kędzierzyn-Koźl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 491,06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8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88,58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dsiębiorstwo Handlowo Usługowe MAX Plus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dok 2/1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100 Głubczyc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 539,56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9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,97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6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ład Remontowo-Budowlano-Usługowy MARABUD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ek Andrusyszyn</w:t>
            </w:r>
          </w:p>
        </w:tc>
        <w:tc>
          <w:tcPr>
            <w:tcW w:w="21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ionierów 7/10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0 Kędzierzyn-Koźl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 900,00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II. W toku postępowania odrzucone zostały następujące oferty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8"/>
        <w:gridCol w:w="5386"/>
      </w:tblGrid>
      <w:tr>
        <w:trPr>
          <w:trHeight w:val="283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, nazwa i adres wykonawc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odrzucenia oferty: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Oferta nr 6.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Zakład Remontowo-Budowlano-Usługowy MARABUD Marek Andrusyszyn </w:t>
            </w:r>
          </w:p>
          <w:p>
            <w:pPr>
              <w:pStyle w:val="Akapitzlist"/>
              <w:spacing w:before="0" w:after="0"/>
              <w:ind w:left="-108" w:right="-108" w:hanging="0"/>
              <w:contextualSpacing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ul. Pionierów 7/101, 47-220 Kędzierzyn-Koźl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Na podstawie art. 89 ust. 1 pkt 2 i 6 Zamawiający odrzuca ofertę, jeżeli</w:t>
            </w:r>
            <w:r>
              <w:rPr>
                <w:rFonts w:eastAsia="TTE8194B48t00;MS Mincho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TE8194B48t00;MS Mincho"/>
                <w:i/>
                <w:sz w:val="20"/>
                <w:szCs w:val="20"/>
              </w:rPr>
              <w:t>2) jej treść nie odpowiada treści SIWZ (…)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TTE8194B48t00;MS Mincho"/>
                <w:i/>
                <w:sz w:val="20"/>
                <w:szCs w:val="20"/>
              </w:rPr>
              <w:t>6) zawiera błędy w obliczeniu ceny.”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Zamawiający wykluczył z postępowania:</w:t>
        <w:tab/>
        <w:t xml:space="preserve">  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6237"/>
      </w:tblGrid>
      <w:tr>
        <w:trPr>
          <w:trHeight w:val="28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zwa i adres wykonawc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zasadnienie wykluczenia wykonawcy:</w:t>
            </w:r>
          </w:p>
        </w:tc>
      </w:tr>
      <w:tr>
        <w:trPr>
          <w:trHeight w:val="361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-108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--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48:00Z</dcterms:created>
  <dc:creator>Koza Roman</dc:creator>
  <dc:description/>
  <dc:language>en-US</dc:language>
  <cp:lastModifiedBy>PC</cp:lastModifiedBy>
  <cp:lastPrinted>2017-04-21T12:22:00Z</cp:lastPrinted>
  <dcterms:modified xsi:type="dcterms:W3CDTF">2018-08-23T12:48:00Z</dcterms:modified>
  <cp:revision>2</cp:revision>
  <dc:subject/>
  <dc:title>Informacja o wyborze oferty  III</dc:title>
</cp:coreProperties>
</file>