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674370</wp:posOffset>
            </wp:positionV>
            <wp:extent cx="6904990" cy="8445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Efektywność energetyczna w budynkach publicznych Subregionu Kędzierzyńsko-Strzeleckiego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Rozwoju Regionalnego</w:t>
      </w:r>
    </w:p>
    <w:p>
      <w:pPr>
        <w:pStyle w:val="Header"/>
        <w:jc w:val="center"/>
        <w:rPr/>
      </w:pPr>
      <w:r>
        <w:rPr>
          <w:sz w:val="16"/>
          <w:szCs w:val="16"/>
        </w:rPr>
        <w:t>w ramach Regionalnego Programu Operacyjnego Województwa Opolskiego 2014-2020</w:t>
      </w:r>
    </w:p>
    <w:p>
      <w:pPr>
        <w:pStyle w:val="Header"/>
        <w:pBdr>
          <w:bottom w:val="single" w:sz="4" w:space="1" w:color="00000A"/>
        </w:pBdr>
        <w:jc w:val="center"/>
        <w:rPr/>
      </w:pPr>
      <w:r>
        <w:rPr>
          <w:sz w:val="16"/>
          <w:szCs w:val="16"/>
        </w:rPr>
        <w:t>Nr umowy: RPOP.03.02.01-16-0014/17-00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Reńska Wieś, 09 – 11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5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631935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4-10-201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Zespołu Szkolno-Przedszkolnego w Reńskiej Wsi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Zakład Remontowo-Budowlany s.c. A&amp;S Janusz M. Adamów - Renata Adamów</w:t>
        <w:tab/>
      </w:r>
    </w:p>
    <w:p>
      <w:pPr>
        <w:pStyle w:val="Tekstpodstawowy21"/>
        <w:ind w:firstLine="708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l. Polna 4a, 48-250 Twardawa</w:t>
      </w:r>
    </w:p>
    <w:p>
      <w:pPr>
        <w:pStyle w:val="Normal"/>
        <w:spacing w:lineRule="auto" w:line="240" w:before="0" w:after="0"/>
        <w:ind w:left="284" w:right="-75" w:firstLine="42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888 997,19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9"/>
        <w:gridCol w:w="2194"/>
        <w:gridCol w:w="1322"/>
        <w:gridCol w:w="556"/>
        <w:gridCol w:w="850"/>
        <w:gridCol w:w="850"/>
        <w:gridCol w:w="754"/>
      </w:tblGrid>
      <w:tr>
        <w:trPr>
          <w:trHeight w:val="411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Usługowo-Budowlany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,DACHOLEP”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gonia 35/2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sz w:val="20"/>
                <w:szCs w:val="20"/>
              </w:rPr>
              <w:t>47-224 Kędzierzyn-Koźl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 308,76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84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WENT II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. z o.o., Sp. k.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Główna 63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-622 Świerklaniec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1 751,01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2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Remontowo-Budowlany s.c. A&amp;S Janusz M. Adamów - Renata Adamów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ul. Polna 4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50 Twardawa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 997,19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Wielobranżowa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wnictwo-Produkcja-Handel RAJBUD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rasowska 4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150 Leśnica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0 034,82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1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Inżynierska ALOG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 inż. Gerard Gola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Kosmonautów 2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-220 </w:t>
            </w:r>
            <w:r>
              <w:rPr>
                <w:sz w:val="20"/>
                <w:szCs w:val="20"/>
              </w:rPr>
              <w:t xml:space="preserve"> Kędzierzyn-Koźl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7 503,38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6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dsiębiorstwo Robót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ontowo-Budowlanych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MAR R.Szejna, M.Biała, Sp. J.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Przyjaźni 45A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-225 </w:t>
            </w:r>
            <w:r>
              <w:rPr>
                <w:sz w:val="20"/>
                <w:szCs w:val="20"/>
              </w:rPr>
              <w:t>Kędzierzyn-Koźl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4 920,59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Inżyniersko-Budowlane BUDMISTRZ Piotr Górski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Wolności 27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23 Stare Koźl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 963,42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Handlowo Usługowe MAX Plus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ok 2/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-100 Głubczyc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171,87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2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8-11-09T12:25:00Z</dcterms:modified>
  <cp:revision>3</cp:revision>
  <dc:subject/>
  <dc:title>Informacja o wyborze oferty  III</dc:title>
</cp:coreProperties>
</file>