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2 – 02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7253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8-01-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analizacja sanitarna tłoczna Łężce-Bytków”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NOW Dariusz Nowak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Czarnieckiego 1, 47-420 Kuźnia Raciborska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1 250,00</w:t>
      </w:r>
      <w:r>
        <w:rPr>
          <w:b/>
          <w:sz w:val="24"/>
          <w:szCs w:val="24"/>
        </w:rPr>
        <w:t xml:space="preserve">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1"/>
        <w:gridCol w:w="2112"/>
        <w:gridCol w:w="1225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PUH MAK-RO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. Górski I. Górska Sp. j. 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Witosa 1A,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20 Baborów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 863,78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kład Budownictwa Ogólnego DROBUD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nna Stryczek-Janicka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Kępska 10,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5-129 Opole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 745,3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42" w:right="-91" w:hanging="0"/>
              <w:jc w:val="center"/>
              <w:rPr/>
            </w:pPr>
            <w:r>
              <w:rPr/>
              <w:t>TELNOW</w:t>
            </w:r>
          </w:p>
          <w:p>
            <w:pPr>
              <w:pStyle w:val="Normal"/>
              <w:spacing w:before="0" w:after="0"/>
              <w:ind w:left="-142" w:right="-91" w:hanging="0"/>
              <w:jc w:val="center"/>
              <w:rPr/>
            </w:pPr>
            <w:r>
              <w:rPr/>
              <w:t>Dariusz Nowak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Czarnieckiego 1,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 250,0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2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8-02-22T12:01:00Z</dcterms:modified>
  <cp:revision>8</cp:revision>
  <dc:subject/>
  <dc:title>Informacja o wyborze oferty  III</dc:title>
</cp:coreProperties>
</file>