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Reńska Wieś, 24-05-2019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B.271.4.2019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Na podstawie art. 89 ust. 1 pkt 2 i 6 ustawy z 29 stycznia 2004 r. Prawo zamówień publicznych (Dz. U. z 2018 r. poz. 1986 ze zm.) informuję, że w ramach przeprowadzonego postępowania o zamówienie publiczne w trybie przetargu nieograniczonego pn. </w:t>
      </w:r>
      <w:r>
        <w:rPr>
          <w:rFonts w:cs="Calibri" w:ascii="Calibri" w:hAnsi="Calibri"/>
          <w:b/>
        </w:rPr>
        <w:t xml:space="preserve">Budowa i przebudowa dróg na terenie gminy Reńska Wieś  </w:t>
      </w:r>
      <w:r>
        <w:rPr>
          <w:rFonts w:cs="Calibri" w:ascii="Calibri" w:hAnsi="Calibri"/>
          <w:b/>
          <w:u w:val="single"/>
        </w:rPr>
        <w:t>postanawiam odrzucić ofertę złożoną w ww. postępowaniu dla części III i IV tj.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I: Drogi wewnętrzne osiedlowe – ul. Przyjaciół w Mechnicy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CZĘŚĆ IV: Przebudowa ul. Lipowej w Naczysławkach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wykonawcę: </w:t>
      </w:r>
      <w:r>
        <w:rPr>
          <w:rFonts w:cs="Arial" w:ascii="Calibri" w:hAnsi="Calibri"/>
          <w:b/>
        </w:rPr>
        <w:t>FHU "MARIOX" Import-Eksport Mariusz Łankowski ul. Kołłątaja 3b, 48-100 Głubczyce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PRAW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godnie z art. 89 ust. 1 pkt 2 i 6 ustawy z dnia 29 stycznia 2004 r. PZP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amawiający odrzuca ofertę, jeżeli:</w:t>
      </w:r>
    </w:p>
    <w:p>
      <w:pPr>
        <w:pStyle w:val="Normal"/>
        <w:autoSpaceDE w:val="false"/>
        <w:jc w:val="both"/>
        <w:rPr/>
      </w:pPr>
      <w:r>
        <w:rPr>
          <w:rFonts w:eastAsia="TTE8194B48t00;MS Mincho" w:cs="Calibri" w:ascii="Calibri" w:hAnsi="Calibri"/>
          <w:i/>
        </w:rPr>
        <w:t>2) jej treść nie odpowiada treści specyfikacji istotnych warunków zamówienia (…);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6) zawiera błędy w obliczeniu ceny.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16"/>
          <w:szCs w:val="16"/>
        </w:rPr>
      </w:pPr>
      <w:r>
        <w:rPr>
          <w:rFonts w:eastAsia="TTE8194B48t00;MS Mincho" w:cs="Calibri" w:ascii="Calibri" w:hAnsi="Calibri"/>
          <w:b/>
          <w:i/>
          <w:color w:val="000000"/>
          <w:sz w:val="16"/>
          <w:szCs w:val="16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FAKTYCZNE</w:t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Cs/>
        </w:rPr>
        <w:t>Wykonawca, o którym mowa wyżej, prowadzący działalność gospodarczą pod nazwą FHU "MARIOX" Import-Eksport Mariusz Łankowski ul. Kołłątaja 3b, 48-100 Głubczyce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złożył w wymienionym na wstępie postępowaniu o udzielenie zamówienia publicznego ofertę, która dla części III i IV postępowania jest sprzeczna z postanowieniami specyfikacji istotnych warunków zamówienia i zawiera błędy w obliczeniu ceny, co stanowiło podstawę jej odrzucenia dla części III i IV na podstawie przepisów podanych w uzasadnieniu prawnym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badania oferty stwierdzono, że zaoferowana cena dla części III i IV postępowania jest niższa o 30% od średniej arytmetycznej cen wszystkich złożonych ofert oraz niższa o 30% od wartości zamówienia ustalonej przed wszczęciem postepowania i Zamawiający zwrócił się pismami z dnia 9 maja 2019r. o udzielenie wyjaśnień. Wykonawca dnia 14 maja 2019r. złożył wyjaśnienia, iż w kosztorysach ofertowych zrobił błąd co spowodowało rażąco niską cenę w przedstawionej ofercie dla części III i IV postępowa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;Arial Unicode MS" w:cs="Calibri"/>
        </w:rPr>
      </w:pPr>
      <w:r>
        <w:rPr>
          <w:rFonts w:cs="Calibri" w:ascii="Calibri" w:hAnsi="Calibri"/>
        </w:rPr>
        <w:t xml:space="preserve">W trakcie badania oferty stwierdzono również, że </w:t>
      </w:r>
      <w:r>
        <w:rPr>
          <w:rFonts w:cs="Calibri" w:ascii="Calibri" w:hAnsi="Calibri"/>
          <w:color w:val="000000"/>
          <w:kern w:val="2"/>
        </w:rPr>
        <w:t xml:space="preserve">w kosztorysie ofertowym dla cz. IV załączonym do formularza ofertowego </w:t>
      </w:r>
      <w:r>
        <w:rPr>
          <w:rFonts w:cs="Calibri" w:ascii="Calibri" w:hAnsi="Calibri"/>
        </w:rPr>
        <w:t xml:space="preserve">nie uwzględniono prawidłowego obmiaru w pozycji nr 7 przedmiaru robót. </w:t>
      </w:r>
      <w:r>
        <w:rPr>
          <w:rFonts w:eastAsia="TimesNewRoman;Arial Unicode MS" w:cs="Calibri" w:ascii="Calibri" w:hAnsi="Calibri"/>
        </w:rPr>
        <w:t xml:space="preserve">Załączony do oferty kosztorys ofertowy jest zarówno istotny dla obliczenia ryczałtowej ceny tej oferty jak i stanowi element jej treści. 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>Pominięcie tych danych powoduje że oferta zawiera błąd w obliczeniu ceny w stosunku do sposobu tego obliczenia określonego w pkt 14 SIWZ.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sz w:val="16"/>
          <w:szCs w:val="16"/>
        </w:rPr>
      </w:pPr>
      <w:r>
        <w:rPr>
          <w:rFonts w:eastAsia="TimesNewRoman;Arial Unicode MS" w:cs="Calibri" w:ascii="Calibri" w:hAnsi="Calibri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W związku z powyższym treść oferty dla części III i IV postępowania firmy </w:t>
      </w:r>
      <w:r>
        <w:rPr>
          <w:rFonts w:cs="Arial" w:ascii="Calibri" w:hAnsi="Calibri"/>
          <w:b/>
        </w:rPr>
        <w:t>FHU "MARIOX" Import-Eksport Mariusz Łankowski ul. Kołłątaja 3b, 48-100 Głubczyce</w:t>
      </w:r>
      <w:r>
        <w:rPr>
          <w:rFonts w:cs="Calibri" w:ascii="Calibri" w:hAnsi="Calibri"/>
        </w:rPr>
        <w:t xml:space="preserve"> jest niezgodna z treścią specyfikacji oraz zawiera błędy w obliczeniu ceny dlatego po</w:t>
      </w:r>
      <w:r>
        <w:rPr>
          <w:rFonts w:cs="Calibri" w:ascii="Calibri" w:hAnsi="Calibri"/>
          <w:color w:val="000000"/>
        </w:rPr>
        <w:t>stanowiono jak na wstęp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środkach odwoławczych przysługujących Wykonawcy zawarte są w SIWZ i Pzp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gr Tomasz Hubert Kandziora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6:00Z</dcterms:created>
  <dc:creator>komputer</dc:creator>
  <dc:description/>
  <cp:keywords/>
  <dc:language>en-US</dc:language>
  <cp:lastModifiedBy>PC</cp:lastModifiedBy>
  <cp:lastPrinted>2018-06-14T14:34:00Z</cp:lastPrinted>
  <dcterms:modified xsi:type="dcterms:W3CDTF">2019-05-24T07:41:00Z</dcterms:modified>
  <cp:revision>3</cp:revision>
  <dc:subject/>
  <dc:title>Reńska Wieś 23-03-2010</dc:title>
</cp:coreProperties>
</file>