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05 – 11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603766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30-09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dsiębiorstwo Handlowo-Usługowe „TRANSKOM” Robert Białdyga</w:t>
        <w:tab/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Zwycięstwa 1, 47-143 Jaryszów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6 969 007,00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074"/>
        <w:gridCol w:w="1397"/>
        <w:gridCol w:w="873"/>
        <w:gridCol w:w="931"/>
        <w:gridCol w:w="988"/>
        <w:gridCol w:w="841"/>
      </w:tblGrid>
      <w:tr>
        <w:trPr>
          <w:trHeight w:val="89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ędzierzyn-Koźle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283 387,09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Drogowych i Mostowych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 o.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6  Kędzierzyn-Koźle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87 003,94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PHU PROFECTUS Sp. z o.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: Przedsiębiorstwo Robót Drogowych Sp. z o. o.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ul. Wiejska 8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Niezdrowi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Członek: ul. Adamczyka 12, 47-400 Racibórz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625 002,8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ębiorstwo Handlowo-Usługowe „TRANSKOM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Białdyga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9 007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48-100 Głubczyce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65 866,97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8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C Bytom Sp. z o.o.</w:t>
            </w:r>
          </w:p>
        </w:tc>
        <w:tc>
          <w:tcPr>
            <w:tcW w:w="2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olfowa 3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-907 Bytom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74 738,81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pl-PL" w:eastAsia="en-US"/>
      </w:rPr>
    </w:pPr>
    <w:r>
      <w:rPr>
        <w:b/>
        <w:i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73380</wp:posOffset>
          </wp:positionV>
          <wp:extent cx="6904990" cy="8445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  <w:p>
    <w:pPr>
      <w:pStyle w:val="Header"/>
      <w:jc w:val="cen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b/>
        <w:i/>
        <w:sz w:val="16"/>
        <w:szCs w:val="16"/>
      </w:rPr>
      <w:t>Poprawa jakości powietrza w Subregionie Kędzierzyńsko-Strzelecki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>
        <w:sz w:val="16"/>
        <w:szCs w:val="16"/>
      </w:rPr>
    </w:pPr>
    <w:r>
      <w:rPr>
        <w:sz w:val="16"/>
        <w:szCs w:val="16"/>
      </w:rPr>
      <w:t>Nr umowy: RPOP.03.01.01-16-0008/16 -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Koza Roman</dc:creator>
  <dc:description/>
  <dc:language>en-US</dc:language>
  <cp:lastModifiedBy>PC</cp:lastModifiedBy>
  <cp:lastPrinted>2017-04-21T12:22:00Z</cp:lastPrinted>
  <dcterms:modified xsi:type="dcterms:W3CDTF">2019-11-05T13:42:00Z</dcterms:modified>
  <cp:revision>2</cp:revision>
  <dc:subject/>
  <dc:title>Informacja o wyborze oferty  III</dc:title>
</cp:coreProperties>
</file>