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3 – 10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1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605680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3-10-2019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dostaw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opału na potrzeby Gminy Reńska Wieś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AR Sp. z o.o.</w:t>
        <w:tab/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-203 Rybnik ul. Brzezińska 8a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133 233,60 zł</w:t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1"/>
        <w:gridCol w:w="2282"/>
        <w:gridCol w:w="1263"/>
        <w:gridCol w:w="1033"/>
        <w:gridCol w:w="962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100%</w:t>
            </w:r>
          </w:p>
        </w:tc>
        <w:tc>
          <w:tcPr>
            <w:tcW w:w="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ĘGLOPASZ Sp. z o.o.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0-648 Poznań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Piątkowska 149/6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 135,00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87,00</w:t>
            </w:r>
          </w:p>
        </w:tc>
        <w:tc>
          <w:tcPr>
            <w:tcW w:w="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NAR Sp. z o.o.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4-203 Rybnik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Brzezińska 8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3 233,60 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sługi Transportowe Sprzedaż Węgla i Mat. Budowl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Wiechowski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7-208 Długomiłowice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Dworcowa 6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 324,00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0</w:t>
            </w:r>
          </w:p>
        </w:tc>
        <w:tc>
          <w:tcPr>
            <w:tcW w:w="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237" w:firstLine="7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7:00Z</dcterms:created>
  <dc:creator>Koza Roman</dc:creator>
  <dc:description/>
  <dc:language>en-US</dc:language>
  <cp:lastModifiedBy>PC</cp:lastModifiedBy>
  <cp:lastPrinted>2017-04-21T12:22:00Z</cp:lastPrinted>
  <dcterms:modified xsi:type="dcterms:W3CDTF">2019-10-23T07:07:00Z</dcterms:modified>
  <cp:revision>2</cp:revision>
  <dc:subject/>
  <dc:title>Informacja o wyborze oferty  III</dc:title>
</cp:coreProperties>
</file>