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08 – 03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8274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9-01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Budowa ul. Kamiennej, Ogrodowej, Dębowej i Tęczowej w Reńskiej Wsi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+D Budownictwo Sp. z o.o.</w:t>
        <w:tab/>
      </w:r>
    </w:p>
    <w:p>
      <w:pPr>
        <w:pStyle w:val="Tekstpodstawowy21"/>
        <w:ind w:firstLine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7-200 Kędzierzyn-Koźle ul. Głubczycka 21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bCs/>
          <w:color w:val="000000"/>
          <w:sz w:val="24"/>
          <w:szCs w:val="24"/>
        </w:rPr>
        <w:t xml:space="preserve">159 759,44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2"/>
        <w:gridCol w:w="1878"/>
        <w:gridCol w:w="1263"/>
        <w:gridCol w:w="873"/>
        <w:gridCol w:w="931"/>
        <w:gridCol w:w="988"/>
        <w:gridCol w:w="84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F.H. EURO-STANDARD S.C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Antoni i Andrzej Król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5-525 Opol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trzelecka 53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 573,4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7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+D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-200 Kędz.-Koźle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Głubczycka 21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759,44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SANABUD S.A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-220 Kędz.-Koźl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eja Jana Pawła II 36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 305,5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1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9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HU Profectus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143 Niezdrowic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Wiejska 8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 342,49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7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Firma Handlowo-Usługowa ŹRÓDŁO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224 Kędz.-Koźl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Niezapominajek 9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603,38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8-100 Głubczyc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 176,18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9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Łankowski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-Eksport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łłątaja 3b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101,51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797,86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PHU TRANSKOM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143 Jaryszów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Zwycięstwa 1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 505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5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9-03-08T13:12:00Z</dcterms:modified>
  <cp:revision>3</cp:revision>
  <dc:subject/>
  <dc:title>Informacja o wyborze oferty  III</dc:title>
</cp:coreProperties>
</file>