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ńska Wieś, 24 – 05 – 2019 r.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4.201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rPr>
          <w:color w:val="FFFFFF"/>
        </w:rPr>
      </w:pPr>
      <w:r>
        <w:rPr>
          <w:color w:val="000000"/>
        </w:rPr>
        <w:t xml:space="preserve">I.  Zamawiający: </w:t>
      </w:r>
      <w:r>
        <w:rPr>
          <w:color w:val="FFFFFF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</w:rPr>
      </w:pPr>
      <w:r>
        <w:rPr>
          <w:color w:val="000000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II. Czy zamówienie było przedmiotem ogłoszenia w portalu UZP:</w:t>
      </w:r>
      <w:r>
        <w:rPr>
          <w:b/>
          <w:color w:val="000000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b/>
          <w:b/>
          <w:bCs/>
          <w:lang w:eastAsia="pl-PL"/>
        </w:rPr>
      </w:pPr>
      <w:r>
        <w:rPr>
          <w:color w:val="000000"/>
        </w:rPr>
        <w:t>ogłoszenie nr</w:t>
      </w:r>
      <w:r>
        <w:rPr>
          <w:b/>
          <w:color w:val="000000"/>
        </w:rPr>
        <w:t>:</w:t>
      </w:r>
      <w:r>
        <w:rPr>
          <w:b/>
          <w:color w:val="FF0000"/>
        </w:rPr>
        <w:t xml:space="preserve"> </w:t>
      </w:r>
      <w:r>
        <w:rPr>
          <w:rFonts w:cs="Arial"/>
          <w:b/>
        </w:rPr>
        <w:t>538137-N</w:t>
      </w:r>
      <w:r>
        <w:rPr>
          <w:rFonts w:cs="Arial"/>
          <w:b/>
          <w:bCs/>
          <w:lang w:eastAsia="pl-PL"/>
        </w:rPr>
        <w:t xml:space="preserve">-2019 </w:t>
      </w:r>
      <w:r>
        <w:rPr>
          <w:rFonts w:cs="Arial"/>
          <w:bCs/>
          <w:lang w:eastAsia="pl-PL"/>
        </w:rPr>
        <w:t>z dnia</w:t>
      </w:r>
      <w:r>
        <w:rPr>
          <w:rFonts w:cs="Arial"/>
          <w:b/>
          <w:bCs/>
          <w:lang w:eastAsia="pl-PL"/>
        </w:rPr>
        <w:t xml:space="preserve"> 16-04-2019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u w:val="single"/>
        </w:rPr>
      </w:pPr>
      <w:r>
        <w:rPr>
          <w:color w:val="000000"/>
        </w:rPr>
        <w:t xml:space="preserve">III. Tryb i przedmiot zamówienia:  </w:t>
      </w:r>
      <w:r>
        <w:rPr>
          <w:color w:val="000000"/>
          <w:u w:val="single"/>
        </w:rPr>
        <w:t>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V. Nazwa nadana zamówieniu przez Zamawiającego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Budowa i przebudowa dróg na terenie gminy Reńska Wieś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i/>
        </w:rPr>
        <w:t>CZĘŚĆ I: Przebudowa ul. Nowy Dwór w Radziejowie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</w:rPr>
      </w:pPr>
      <w:r>
        <w:rPr>
          <w:rFonts w:cs="Arial"/>
          <w:i/>
        </w:rPr>
        <w:t>CZĘŚĆ II: Budowa odcinka ul. Wrzosowej w Większycach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</w:rPr>
      </w:pPr>
      <w:r>
        <w:rPr>
          <w:rFonts w:cs="Arial"/>
          <w:i/>
        </w:rPr>
        <w:t>CZĘŚĆ III: Drogi wewnętrzne osiedlowe – ul. Przyjaciół w Mechnicy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</w:rPr>
      </w:pPr>
      <w:r>
        <w:rPr>
          <w:rFonts w:cs="Arial"/>
          <w:i/>
        </w:rPr>
        <w:t>CZĘŚĆ IV: Przebudowa ul. Lipowej w Naczysławkach</w:t>
      </w:r>
    </w:p>
    <w:p>
      <w:pPr>
        <w:pStyle w:val="Tekstpodstawowy21"/>
        <w:rPr/>
      </w:pPr>
      <w:r>
        <w:rPr>
          <w:rFonts w:cs="Calibri" w:ascii="Calibri" w:hAnsi="Calibri"/>
          <w:color w:val="000000"/>
          <w:szCs w:val="22"/>
        </w:rPr>
        <w:t>V. Wybór oferty / wykonawcy / uzasadnienie wyboru:</w:t>
      </w:r>
    </w:p>
    <w:p>
      <w:pPr>
        <w:pStyle w:val="Normal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CZĘŚĆ I: Przebudowa ul. Nowy Dwór w Radziejowie</w:t>
      </w:r>
    </w:p>
    <w:p>
      <w:pPr>
        <w:pStyle w:val="Tekstpodstawowy21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</w:r>
      <w:r>
        <w:rPr>
          <w:rFonts w:cs="Calibri" w:ascii="Calibri" w:hAnsi="Calibri"/>
          <w:b/>
          <w:color w:val="000000"/>
          <w:szCs w:val="22"/>
        </w:rPr>
        <w:t xml:space="preserve">Przedsiębiorstwo Handlowo-Usługowe LARIX Sp. z o.o. ul. Klonowa 11, 42-700 Lubliniec </w:t>
      </w:r>
    </w:p>
    <w:p>
      <w:pPr>
        <w:pStyle w:val="Normal"/>
        <w:spacing w:lineRule="auto" w:line="240" w:before="0" w:after="0"/>
        <w:ind w:left="708" w:right="-75" w:hanging="0"/>
        <w:rPr>
          <w:color w:val="000000"/>
        </w:rPr>
      </w:pPr>
      <w:r>
        <w:rPr>
          <w:color w:val="000000"/>
        </w:rPr>
        <w:t>Cena:</w:t>
      </w:r>
      <w:r>
        <w:rPr>
          <w:b/>
        </w:rPr>
        <w:tab/>
      </w:r>
      <w:r>
        <w:rPr>
          <w:b/>
          <w:bCs/>
          <w:color w:val="000000"/>
        </w:rPr>
        <w:t xml:space="preserve">198 273,56 </w:t>
      </w:r>
      <w:r>
        <w:rPr>
          <w:b/>
        </w:rPr>
        <w:t>zł</w:t>
        <w:tab/>
        <w:t xml:space="preserve">                                               </w:t>
      </w:r>
      <w:r>
        <w:rPr/>
        <w:t>Gwarancja:</w:t>
      </w:r>
      <w:r>
        <w:rPr>
          <w:b/>
        </w:rPr>
        <w:t xml:space="preserve">  60 miesięcy</w:t>
        <w:br/>
      </w:r>
      <w:r>
        <w:rPr>
          <w:color w:val="000000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CZĘŚĆ II: Budowa odcinka ul. Wrzosowej w Większycach</w:t>
      </w:r>
    </w:p>
    <w:p>
      <w:pPr>
        <w:pStyle w:val="Tekstpodstawowy21"/>
        <w:ind w:firstLine="708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K+D Budownictwo Sp. z o.o. ul. Głubczycka 21, 47-200 K-Koźle</w:t>
      </w:r>
    </w:p>
    <w:p>
      <w:pPr>
        <w:pStyle w:val="Normal"/>
        <w:spacing w:lineRule="auto" w:line="240" w:before="0" w:after="0"/>
        <w:ind w:left="708" w:right="-75" w:hanging="0"/>
        <w:rPr/>
      </w:pPr>
      <w:r>
        <w:rPr>
          <w:color w:val="000000"/>
        </w:rPr>
        <w:t>Cena:</w:t>
      </w:r>
      <w:r>
        <w:rPr>
          <w:b/>
        </w:rPr>
        <w:tab/>
      </w:r>
      <w:r>
        <w:rPr>
          <w:b/>
          <w:bCs/>
          <w:color w:val="000000"/>
        </w:rPr>
        <w:t xml:space="preserve">41 643,90 </w:t>
      </w:r>
      <w:r>
        <w:rPr>
          <w:b/>
        </w:rPr>
        <w:t>zł</w:t>
        <w:tab/>
        <w:t xml:space="preserve">                                               </w:t>
      </w:r>
      <w:r>
        <w:rPr/>
        <w:t>Gwarancja:</w:t>
      </w:r>
      <w:r>
        <w:rPr>
          <w:b/>
        </w:rPr>
        <w:t xml:space="preserve">  60 miesięcy</w:t>
        <w:br/>
      </w:r>
      <w:r>
        <w:rPr>
          <w:color w:val="000000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CZĘŚĆ III: Drogi wewnętrzne osiedlowe – ul. Przyjaciół w Mechnicy</w:t>
      </w:r>
    </w:p>
    <w:p>
      <w:pPr>
        <w:pStyle w:val="Tekstpodstawowy21"/>
        <w:ind w:firstLine="708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GRUNT Usługi Drogowe Jacek Toborek</w:t>
        <w:tab/>
        <w:t>ul. Zielona 1, 48-100 Głubczyce</w:t>
      </w:r>
    </w:p>
    <w:p>
      <w:pPr>
        <w:pStyle w:val="Normal"/>
        <w:spacing w:lineRule="auto" w:line="240" w:before="0" w:after="0"/>
        <w:ind w:left="708" w:right="-75" w:hanging="0"/>
        <w:rPr/>
      </w:pPr>
      <w:r>
        <w:rPr>
          <w:color w:val="000000"/>
        </w:rPr>
        <w:t>Cena:</w:t>
      </w:r>
      <w:r>
        <w:rPr>
          <w:b/>
        </w:rPr>
        <w:tab/>
      </w:r>
      <w:r>
        <w:rPr>
          <w:b/>
          <w:bCs/>
          <w:color w:val="000000"/>
        </w:rPr>
        <w:t xml:space="preserve">24 178,07 </w:t>
      </w:r>
      <w:r>
        <w:rPr>
          <w:b/>
        </w:rPr>
        <w:t>zł</w:t>
        <w:tab/>
        <w:t xml:space="preserve">                                               </w:t>
      </w:r>
      <w:r>
        <w:rPr/>
        <w:t>Gwarancja:</w:t>
      </w:r>
      <w:r>
        <w:rPr>
          <w:b/>
        </w:rPr>
        <w:t xml:space="preserve">  60 miesięcy</w:t>
        <w:br/>
      </w:r>
      <w:r>
        <w:rPr>
          <w:color w:val="000000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CZĘŚĆ IV: Przebudowa ul. Lipowej w Naczysławkach</w:t>
      </w:r>
    </w:p>
    <w:p>
      <w:pPr>
        <w:pStyle w:val="Tekstpodstawowy21"/>
        <w:ind w:firstLine="708"/>
        <w:rPr/>
      </w:pPr>
      <w:r>
        <w:rPr>
          <w:rFonts w:cs="Calibri" w:ascii="Calibri" w:hAnsi="Calibri"/>
          <w:b/>
          <w:color w:val="000000"/>
          <w:szCs w:val="22"/>
        </w:rPr>
        <w:t>Przedsiębiorstwo Handlowo-Usługowe LARIX Sp. z o.o. ul. Klonowa 11, 42-700 Lubliniec</w:t>
        <w:tab/>
      </w:r>
    </w:p>
    <w:p>
      <w:pPr>
        <w:pStyle w:val="Normal"/>
        <w:spacing w:lineRule="auto" w:line="240" w:before="0" w:after="0"/>
        <w:ind w:left="708" w:right="-75" w:hanging="0"/>
        <w:rPr/>
      </w:pPr>
      <w:r>
        <w:rPr>
          <w:color w:val="000000"/>
        </w:rPr>
        <w:t>Cena:</w:t>
      </w:r>
      <w:r>
        <w:rPr>
          <w:b/>
        </w:rPr>
        <w:tab/>
      </w:r>
      <w:r>
        <w:rPr>
          <w:b/>
          <w:bCs/>
          <w:color w:val="000000"/>
        </w:rPr>
        <w:t xml:space="preserve">108 508,85 </w:t>
      </w:r>
      <w:r>
        <w:rPr>
          <w:b/>
        </w:rPr>
        <w:t>zł</w:t>
        <w:tab/>
        <w:t xml:space="preserve">                                               </w:t>
      </w:r>
      <w:r>
        <w:rPr/>
        <w:t>Gwarancja:</w:t>
      </w:r>
      <w:r>
        <w:rPr>
          <w:b/>
        </w:rPr>
        <w:t xml:space="preserve">  60 miesięcy</w:t>
        <w:br/>
      </w:r>
      <w:r>
        <w:rPr>
          <w:color w:val="000000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VI. Informacje o złożonych ofertach wraz z przyznaną punktacją</w:t>
      </w:r>
      <w:r>
        <w:rPr/>
        <w:t>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4"/>
        <w:gridCol w:w="2125"/>
        <w:gridCol w:w="1135"/>
        <w:gridCol w:w="709"/>
        <w:gridCol w:w="851"/>
        <w:gridCol w:w="849"/>
        <w:gridCol w:w="709"/>
      </w:tblGrid>
      <w:tr>
        <w:trPr>
          <w:trHeight w:val="838" w:hRule="atLeast"/>
        </w:trPr>
        <w:tc>
          <w:tcPr>
            <w:tcW w:w="3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6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1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2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iesiące)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 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ga 60%</w:t>
            </w:r>
          </w:p>
        </w:tc>
        <w:tc>
          <w:tcPr>
            <w:tcW w:w="8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 gwarancja waga 40%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liczba pkt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CZĘŚĆ I: Przebudowa ul. Nowy Dwór w Radziejowie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Zwykytekst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U "MARIOX" Import-Eksport</w:t>
            </w:r>
          </w:p>
          <w:p>
            <w:pPr>
              <w:pStyle w:val="Zwykytekst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Łankowski</w:t>
            </w:r>
          </w:p>
        </w:tc>
        <w:tc>
          <w:tcPr>
            <w:tcW w:w="21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Zwykytekst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łłątaja 3b </w:t>
            </w:r>
          </w:p>
          <w:p>
            <w:pPr>
              <w:pStyle w:val="Zwykytekst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100 Głubczyce</w:t>
            </w:r>
          </w:p>
        </w:tc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 512,66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9</w:t>
            </w:r>
          </w:p>
        </w:tc>
        <w:tc>
          <w:tcPr>
            <w:tcW w:w="8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89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HU „LARIX” Sp. z o.o.</w:t>
            </w:r>
          </w:p>
        </w:tc>
        <w:tc>
          <w:tcPr>
            <w:tcW w:w="21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lonowa 11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-700 Lubliniec</w:t>
            </w:r>
          </w:p>
        </w:tc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 273,56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PHU „TRANSKOM” 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Robert Białdyga</w:t>
            </w:r>
          </w:p>
        </w:tc>
        <w:tc>
          <w:tcPr>
            <w:tcW w:w="21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wycięstwa 1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143 Jaryszów</w:t>
            </w:r>
          </w:p>
        </w:tc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 088,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8</w:t>
            </w:r>
          </w:p>
        </w:tc>
        <w:tc>
          <w:tcPr>
            <w:tcW w:w="8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78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Przedsiębiorstwo Robót Drogowych Sp. z o.o.</w:t>
            </w:r>
          </w:p>
        </w:tc>
        <w:tc>
          <w:tcPr>
            <w:tcW w:w="21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ul. Adamczyka 12</w:t>
            </w:r>
          </w:p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 xml:space="preserve">47-400 Racibórz </w:t>
            </w:r>
          </w:p>
        </w:tc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 957,28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8</w:t>
            </w:r>
          </w:p>
        </w:tc>
        <w:tc>
          <w:tcPr>
            <w:tcW w:w="8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88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RUNT Usługi Drogowe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Jacek Toborek</w:t>
            </w:r>
          </w:p>
        </w:tc>
        <w:tc>
          <w:tcPr>
            <w:tcW w:w="21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Zielona 1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-100 Głubczyce</w:t>
            </w:r>
          </w:p>
        </w:tc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 683,72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5</w:t>
            </w:r>
          </w:p>
        </w:tc>
        <w:tc>
          <w:tcPr>
            <w:tcW w:w="8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15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+D Budownictwo Sp. z o.o.</w:t>
            </w:r>
          </w:p>
        </w:tc>
        <w:tc>
          <w:tcPr>
            <w:tcW w:w="21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Głubczycka 21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7-200 K-Koźle </w:t>
            </w:r>
          </w:p>
        </w:tc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 691,39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9</w:t>
            </w:r>
          </w:p>
        </w:tc>
        <w:tc>
          <w:tcPr>
            <w:tcW w:w="8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79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rzedsiębiorstwo Robót Inżynieryjnych Adrian Bąk</w:t>
            </w:r>
          </w:p>
        </w:tc>
        <w:tc>
          <w:tcPr>
            <w:tcW w:w="21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Sosnowiecka 11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-100 Głubczyce</w:t>
            </w:r>
          </w:p>
        </w:tc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1 710,63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2</w:t>
            </w:r>
          </w:p>
        </w:tc>
        <w:tc>
          <w:tcPr>
            <w:tcW w:w="8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22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PUH  „DOMAX”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diusz Mika</w:t>
            </w:r>
          </w:p>
        </w:tc>
        <w:tc>
          <w:tcPr>
            <w:tcW w:w="21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abińska 8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283 Boronów</w:t>
            </w:r>
          </w:p>
        </w:tc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 488,02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7</w:t>
            </w:r>
          </w:p>
        </w:tc>
        <w:tc>
          <w:tcPr>
            <w:tcW w:w="8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17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5400</wp:posOffset>
                </wp:positionV>
                <wp:extent cx="59702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689"/>
                              <w:gridCol w:w="2194"/>
                              <w:gridCol w:w="1170"/>
                              <w:gridCol w:w="469"/>
                              <w:gridCol w:w="850"/>
                              <w:gridCol w:w="850"/>
                              <w:gridCol w:w="75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402" w:type="dxa"/>
                                  <w:gridSpan w:val="8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ZĘŚĆ II: Budowa odcinka ul. Wrzosowej w Większyc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HU "MARIOX"  Import-Eksport Mariusz Łankowski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"/>
                                    <w:ind w:left="-125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l. Kołłątaja 3b </w:t>
                                  </w:r>
                                </w:p>
                                <w:p>
                                  <w:pPr>
                                    <w:pStyle w:val="Zwykytekst"/>
                                    <w:ind w:left="-125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-100 Głubczyc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4 204,6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46,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8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Firma Handlowo-Usługowa ŹRÓDŁO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-125" w:right="-105" w:hanging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ul. Niezapominajek 9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-125" w:right="-105" w:hanging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47-224 Kędzierzyn-Koźle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2 409,76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40,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8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-142" w:right="-91" w:hanging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PHU „TRANSKOM”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-142" w:right="-91" w:hanging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Robert Białdyga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5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Zwycięstw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5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-143 Jaryszów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9 644,4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4,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54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91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GRUNT Usługi Drogow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91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acek Toborek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5" w:right="-105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l. Zielon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5" w:right="-105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8-100 Głubczyc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9 711,89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41,8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8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K+D Budownictwo Sp. z o.o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5" w:right="-105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ul. Głubczycka 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5" w:right="-105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47-200 K-Koźl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1 643,9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85" w:right="-85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-142" w:right="-91" w:hanging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Przedsiębiorstwo Robót Inżynieryjnych Adrian Bąk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5" w:right="-105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l. Sosnowiecka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5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8-100 Głubczyc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4 976,5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38,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78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UH  „DOMAX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kadiusz Mika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5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Grabińska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5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-283 Boronów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1 485,9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34,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74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402" w:type="dxa"/>
                                  <w:gridSpan w:val="8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ZĘŚĆ III: Drogi wewnętrzne osiedlowe – ul. Przyjaciół w Mechni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HU "MARIOX" Import-Eksport Mariusz Łankowski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"/>
                                    <w:ind w:left="-125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l. Kołłątaja 3b </w:t>
                                  </w:r>
                                </w:p>
                                <w:p>
                                  <w:pPr>
                                    <w:pStyle w:val="Zwykytekst"/>
                                    <w:ind w:left="-125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-100 Głubczyc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 142,69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Firma Handlowo-Usługowa ŹRÓDŁO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-125" w:right="-105" w:hanging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ul. Niezapominajek 9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-125" w:right="-105" w:hanging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47-224 Kędzierzyn-Koźle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9 381,9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49,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89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-142" w:right="-91" w:hanging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PHU „TRANSKOM”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-142" w:right="-91" w:hanging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Robert Białdyga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5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Zwycięstw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5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-143 Jaryszów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4 040,1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8,8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48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9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UNT Usługi Drogow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9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Jacek Toborek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5" w:right="-105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ul. Zielon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5" w:right="-105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48-100 Głubczyc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4 178,07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85" w:right="-85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K+D Budownictwo Sp. z o.o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5" w:right="-105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l. Głubczycka 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5" w:right="-105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7-200 K-Koźl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6 947,99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39,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79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-142" w:right="-91" w:hanging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Przedsiębiorstwo Robót Inżynieryjnych Adrian Bąk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5" w:right="-105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l. Sosnowiecka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5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8-100 Głubczyc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9 022,37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37,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77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UH  „DOMAX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kadiusz Mika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5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Grabińska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5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-283 Boronów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9 274,87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36,9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76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402" w:type="dxa"/>
                                  <w:gridSpan w:val="8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ZĘŚĆ IV: Przebudowa ul. Lipowej w Naczysławk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HU "MARIOX" Import-Eksport Mariusz Łankowski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"/>
                                    <w:ind w:left="-125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l. Kołłątaja 3b </w:t>
                                  </w:r>
                                </w:p>
                                <w:p>
                                  <w:pPr>
                                    <w:pStyle w:val="Zwykytekst"/>
                                    <w:ind w:left="-125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-100 Głubczyc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9 769,86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HU „LARIX” Sp. z o.o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4" w:right="-10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l. Klonowa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4" w:right="-10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-700 Lublinie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8 508,8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5" w:right="-8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-142" w:right="-91" w:hanging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PHU „TRANSKOM”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-142" w:right="-91" w:hanging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Robert Białdyga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5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l. Zwycięstwa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5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-143 Jaryszów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9 999,8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,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2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Przedsiębiorstwo Robót Drogowych Sp. z o.o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-125" w:right="-105" w:hanging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ul. Adamczyka 12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-125" w:right="-105" w:hanging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47-400 Racibórz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2 264,1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,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9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91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GRUNT Usługi Drogow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91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acek Toborek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ul. Zielona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5" w:right="-105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8-100 Głubczyc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2 357,1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,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9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K+D Budownictwo Sp. z o.o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5" w:right="-105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47-200 K-Koź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5" w:right="-105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l. Głubczycka 2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1 570,3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,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-142" w:right="-91" w:hanging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Przedsiębiorstwo Robót Inżynieryjnych Adrian Bąk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5" w:right="-105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l. Sosnowiecka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5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8-100 Głubczyc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9 980,29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,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6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UH  „DOMAX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kadiusz Mika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5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Grabińska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5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-283 Boronów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6 799,0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,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1,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1.65pt;mso-wrap-distance-left:7.05pt;mso-wrap-distance-right:7.05pt;mso-wrap-distance-top:0pt;mso-wrap-distance-bottom:0pt;margin-top:-2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689"/>
                        <w:gridCol w:w="2194"/>
                        <w:gridCol w:w="1170"/>
                        <w:gridCol w:w="469"/>
                        <w:gridCol w:w="850"/>
                        <w:gridCol w:w="850"/>
                        <w:gridCol w:w="75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9402" w:type="dxa"/>
                            <w:gridSpan w:val="8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ZĘŚĆ II: Budowa odcinka ul. Wrzosowej w Większycach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Zwykytekst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HU "MARIOX"  Import-Eksport Mariusz Łankowski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Zwykytekst"/>
                              <w:ind w:left="-125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l. Kołłątaja 3b </w:t>
                            </w:r>
                          </w:p>
                          <w:p>
                            <w:pPr>
                              <w:pStyle w:val="Zwykytekst"/>
                              <w:ind w:left="-125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-100 Głubczyc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4 204,6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7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46,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86,1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Firma Handlowo-Usługowa ŹRÓDŁO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-125" w:right="-105" w:hanging="0"/>
                              <w:contextualSpacing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ul. Niezapominajek 9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-125" w:right="-105" w:hanging="0"/>
                              <w:contextualSpacing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 xml:space="preserve">47-224 Kędzierzyn-Koźle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2 409,76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7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40,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80,0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-142" w:right="-91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 xml:space="preserve">PHU „TRANSKOM” 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-142" w:right="-91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Robert Białdyga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25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Zwycięstw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25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-143 Jaryszów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9 644,4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7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4,7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54,73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91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GRUNT Usługi Drogow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91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acek Toborek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25" w:right="-105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l. Zielon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25" w:right="-105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8-100 Głubczyc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9 711,89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7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41,8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81,8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K+D Budownictwo Sp. z o.o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25" w:right="-105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ul. Głubczycka 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25" w:right="-105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47-200 K-Koźl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1 643,9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7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85" w:right="-85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-142" w:right="-91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Przedsiębiorstwo Robót Inżynieryjnych Adrian Bąk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25" w:right="-105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l. Sosnowiecka 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25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8-100 Głubczyc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4 976,5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7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38,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78,45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UH  „DOMAX”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kadiusz Mika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25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Grabińska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25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-283 Boronów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1 485,9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7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34,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74,95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402" w:type="dxa"/>
                            <w:gridSpan w:val="8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ZĘŚĆ III: Drogi wewnętrzne osiedlowe – ul. Przyjaciół w Mechnicy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Zwykytekst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HU "MARIOX" Import-Eksport Mariusz Łankowski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Zwykytekst"/>
                              <w:ind w:left="-125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l. Kołłątaja 3b </w:t>
                            </w:r>
                          </w:p>
                          <w:p>
                            <w:pPr>
                              <w:pStyle w:val="Zwykytekst"/>
                              <w:ind w:left="-125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-100 Głubczyc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 142,69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7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Firma Handlowo-Usługowa ŹRÓDŁO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-125" w:right="-105" w:hanging="0"/>
                              <w:contextualSpacing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ul. Niezapominajek 9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-125" w:right="-105" w:hanging="0"/>
                              <w:contextualSpacing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 xml:space="preserve">47-224 Kędzierzyn-Koźle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9 381,9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7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49,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89,37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-142" w:right="-91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 xml:space="preserve">PHU „TRANSKOM” 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-142" w:right="-91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Robert Białdyga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25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Zwycięstw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25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-143 Jaryszów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4 040,1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7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8,8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48,8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9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GRUNT Usługi Drogow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9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Jacek Toborek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25" w:right="-105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ul. Zielon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25" w:right="-105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48-100 Głubczyc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4 178,07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7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85" w:right="-85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K+D Budownictwo Sp. z o.o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25" w:right="-105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l. Głubczycka 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25" w:right="-105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7-200 K-Koźl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6 947,99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7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39,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79,2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-142" w:right="-91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Przedsiębiorstwo Robót Inżynieryjnych Adrian Bąk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25" w:right="-105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l. Sosnowiecka 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25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8-100 Głubczyc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9 022,37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7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37,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77,1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UH  „DOMAX”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kadiusz Mika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25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Grabińska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25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-283 Boronów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9 274,87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7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36,9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76,9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402" w:type="dxa"/>
                            <w:gridSpan w:val="8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ZĘŚĆ IV: Przebudowa ul. Lipowej w Naczysławkach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Zwykytekst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HU "MARIOX" Import-Eksport Mariusz Łankowski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Zwykytekst"/>
                              <w:ind w:left="-125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l. Kołłątaja 3b </w:t>
                            </w:r>
                          </w:p>
                          <w:p>
                            <w:pPr>
                              <w:pStyle w:val="Zwykytekst"/>
                              <w:ind w:left="-125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-100 Głubczyc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9 769,86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7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PHU „LARIX” Sp. z o.o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4" w:right="-10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l. Klonowa 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4" w:right="-10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-700 Lublinie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8 508,8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7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5" w:right="-85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-142" w:right="-91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 xml:space="preserve">PHU „TRANSKOM” 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-142" w:right="-91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Robert Białdyga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25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l. Zwycięstwa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25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-143 Jaryszów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9 999,8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7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,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2,55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Przedsiębiorstwo Robót Drogowych Sp. z o.o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-125" w:right="-105" w:hanging="0"/>
                              <w:contextualSpacing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ul. Adamczyka 12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-125" w:right="-105" w:hanging="0"/>
                              <w:contextualSpacing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 xml:space="preserve">47-400 Racibórz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2 264,13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7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,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9,2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91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GRUNT Usługi Drogow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91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acek Toborek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25" w:right="-105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ul. Zielona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25" w:right="-105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8-100 Głubczyc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2 357,1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7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,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9,19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K+D Budownictwo Sp. z o.o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25" w:right="-105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47-200 K-Koź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25" w:right="-105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l. Głubczycka 2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1 570,3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7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,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2,95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-142" w:right="-91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Przedsiębiorstwo Robót Inżynieryjnych Adrian Bąk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25" w:right="-105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l. Sosnowiecka 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25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8-100 Głubczyc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9 980,29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7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,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6,5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UH  „DOMAX”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kadiusz Mika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25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Grabińska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25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-283 Boronów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6 799,0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7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,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1,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cs="Arial"/>
          <w:b/>
          <w:b/>
          <w:vanish/>
          <w:sz w:val="16"/>
          <w:szCs w:val="16"/>
        </w:rPr>
      </w:pPr>
      <w:r>
        <w:rPr>
          <w:rFonts w:cs="Arial"/>
          <w:b/>
          <w:vanish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VII. W toku postępowania odrzucone zostały następujące oferty w części nr III i IV postępowania: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54"/>
        <w:gridCol w:w="5888"/>
      </w:tblGrid>
      <w:tr>
        <w:trPr>
          <w:trHeight w:val="283" w:hRule="exact"/>
        </w:trPr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, nazwa i adres wykonawcy:</w:t>
            </w:r>
          </w:p>
        </w:tc>
        <w:tc>
          <w:tcPr>
            <w:tcW w:w="58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odrzucenia oferty: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Akapitzlist"/>
              <w:spacing w:before="0" w:after="0"/>
              <w:ind w:left="-108" w:right="-108" w:hanging="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Oferta nr 1 - FHU "MARIOX" Import-Eksport Mariusz Łankowski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ul. Kołłątaja 3b, 48-100 Głubczyce</w:t>
            </w:r>
          </w:p>
        </w:tc>
        <w:tc>
          <w:tcPr>
            <w:tcW w:w="58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a podstawie art.89 ust.1 pkt 2 i 6 Zamawiający odrzuca ofertę, jeżeli</w:t>
            </w:r>
            <w:r>
              <w:rPr>
                <w:rFonts w:eastAsia="TTE8194B48t00;MS Mincho"/>
                <w:i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2" w:hanging="0"/>
              <w:jc w:val="both"/>
              <w:rPr/>
            </w:pPr>
            <w:r>
              <w:rPr>
                <w:rFonts w:eastAsia="TTE8194B48t00;MS Mincho"/>
                <w:i/>
                <w:sz w:val="20"/>
                <w:szCs w:val="20"/>
              </w:rPr>
              <w:t>2) jej treść nie odpowiada treści SIWZ (…);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color w:val="000000"/>
                <w:sz w:val="20"/>
                <w:szCs w:val="20"/>
              </w:rPr>
            </w:pPr>
            <w:r>
              <w:rPr>
                <w:rFonts w:eastAsia="TTE8194B48t00;MS Mincho"/>
                <w:i/>
                <w:sz w:val="20"/>
                <w:szCs w:val="20"/>
              </w:rPr>
              <w:t>6) zawiera błędy w obliczeniu ceny.”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VIII. W toku postępowania nie wykluczono żadnego z </w:t>
      </w:r>
      <w:r>
        <w:rPr>
          <w:color w:val="000000"/>
          <w:sz w:val="24"/>
          <w:szCs w:val="24"/>
        </w:rPr>
        <w:t xml:space="preserve">Wykonawców.   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Zgodnie z art. 94 ust. 1 pkt 2 umowa w sprawie zamówienia publicznego może zostać zawarta w 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rFonts w:cs="Calibri"/>
          <w:b/>
          <w:color w:val="000000"/>
        </w:rPr>
        <w:t xml:space="preserve">  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</w:rPr>
      </w:pPr>
      <w:r>
        <w:rPr>
          <w:b/>
          <w:color w:val="000000"/>
        </w:rPr>
        <w:t>mgr Tomasz Hubert Kandziora</w:t>
      </w:r>
    </w:p>
    <w:sectPr>
      <w:type w:val="nextPage"/>
      <w:pgSz w:w="11906" w:h="16838"/>
      <w:pgMar w:left="1134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37:00Z</dcterms:created>
  <dc:creator>Koza Roman</dc:creator>
  <dc:description/>
  <cp:keywords/>
  <dc:language>en-US</dc:language>
  <cp:lastModifiedBy>PC</cp:lastModifiedBy>
  <cp:lastPrinted>2019-05-23T14:04:00Z</cp:lastPrinted>
  <dcterms:modified xsi:type="dcterms:W3CDTF">2019-05-24T07:40:00Z</dcterms:modified>
  <cp:revision>7</cp:revision>
  <dc:subject/>
  <dc:title>Informacja o wyborze oferty  III</dc:title>
</cp:coreProperties>
</file>