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13 – 06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6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47450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14-05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Przebudowa Zespołu Szkolno-Przedszkolnego w Reńskiej Wsi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P.H.U. Beta-Elektro 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Józef Tonderys</w:t>
        <w:tab/>
      </w:r>
    </w:p>
    <w:p>
      <w:pPr>
        <w:pStyle w:val="Tekstpodstawowy21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. Pusta 3, 47-220 Kędzierzyn-Koźle</w:t>
        <w:tab/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782 953,14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6"/>
        <w:gridCol w:w="2237"/>
        <w:gridCol w:w="1394"/>
        <w:gridCol w:w="583"/>
        <w:gridCol w:w="752"/>
        <w:gridCol w:w="872"/>
        <w:gridCol w:w="668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Zakład Remontowo-Budowlany s.c. A&amp;S Janusz M. Adamów – Renata Adamów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lna 4a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250 Twardawa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76 061,38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4,14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2,0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66,14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KAT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masz Makuch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l. Makuszyńskiego 19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5 Kędzierzyn-Koźl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 904,57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1,35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0,0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91,35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.H.U. Beta-Elektro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ózef Tonderys</w:t>
            </w:r>
          </w:p>
        </w:tc>
        <w:tc>
          <w:tcPr>
            <w:tcW w:w="2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Pusta 3 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-220 Kędzierzyn-Koźle</w:t>
            </w:r>
          </w:p>
        </w:tc>
        <w:tc>
          <w:tcPr>
            <w:tcW w:w="13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2 953,14</w:t>
            </w:r>
          </w:p>
        </w:tc>
        <w:tc>
          <w:tcPr>
            <w:tcW w:w="5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0,00</w:t>
            </w:r>
          </w:p>
        </w:tc>
        <w:tc>
          <w:tcPr>
            <w:tcW w:w="8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0,00</w:t>
            </w:r>
          </w:p>
        </w:tc>
        <w:tc>
          <w:tcPr>
            <w:tcW w:w="6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9-06-13T09:50:00Z</dcterms:modified>
  <cp:revision>4</cp:revision>
  <dc:subject/>
  <dc:title>Informacja o wyborze oferty  III</dc:title>
</cp:coreProperties>
</file>