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ńska Wieś, 01 – 07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7.2019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53405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28-05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Remont pomieszczeń biurowych w Urzędzie Gminy Reńska Wieś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zedsiębiorstwo Wielobranżowe STYL Roman Sprancel</w:t>
        <w:tab/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l. Powstańców Śl. 10 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7-100 Osiek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bCs/>
          <w:color w:val="000000"/>
          <w:sz w:val="24"/>
          <w:szCs w:val="24"/>
        </w:rPr>
        <w:t xml:space="preserve">185 680,86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6"/>
        <w:gridCol w:w="2237"/>
        <w:gridCol w:w="1243"/>
        <w:gridCol w:w="583"/>
        <w:gridCol w:w="752"/>
        <w:gridCol w:w="872"/>
        <w:gridCol w:w="694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asz Makuch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5 Kędzierzyn-Koźle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994,90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H.U. Beta-Elektro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ef Tonderys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usta 3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0 Kędzierzyn-Koźle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 414,16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3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Usługowe WEMATT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łodnicka 26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06 Kędzierzyn-Koźle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 148,00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3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Wielobranżowe STYL Roman Sprancel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ńców Śl. 10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100 Osiek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 680,86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5:00Z</dcterms:created>
  <dc:creator>Koza Roman</dc:creator>
  <dc:description/>
  <dc:language>en-US</dc:language>
  <cp:lastModifiedBy>PC</cp:lastModifiedBy>
  <cp:lastPrinted>2017-04-21T12:22:00Z</cp:lastPrinted>
  <dcterms:modified xsi:type="dcterms:W3CDTF">2019-07-01T11:52:00Z</dcterms:modified>
  <cp:revision>3</cp:revision>
  <dc:subject/>
  <dc:title>Informacja o wyborze oferty  III</dc:title>
</cp:coreProperties>
</file>