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6 – 08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83751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7-08-2019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w zakresie przewozu uczniów do szkół podstawowych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terenie gminy Reńska Wieś w roku szkolnym 2019/2020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zakupu biletów miesięcznych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VBUS POLSKA Sp. z o.o.</w:t>
        <w:tab/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Hutnicza 5, 46-040 Ozimek</w:t>
        <w:tab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54 780,0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Wiek taboru: </w:t>
      </w:r>
      <w:r>
        <w:rPr>
          <w:b/>
          <w:color w:val="000000"/>
          <w:sz w:val="24"/>
          <w:szCs w:val="24"/>
        </w:rPr>
        <w:t>7,75 lat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0"/>
        <w:gridCol w:w="1695"/>
        <w:gridCol w:w="1263"/>
        <w:gridCol w:w="873"/>
        <w:gridCol w:w="1033"/>
        <w:gridCol w:w="988"/>
        <w:gridCol w:w="683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wiek ta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lata)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wiek taboru waga 40%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TVBUS POLS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/>
              <w:t xml:space="preserve">ul. Hutnicza 5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/>
              <w:t>46-040 Ozimek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</w:rPr>
              <w:t>154 78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75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godnie z art. 94 ust. 2 pkt 1a) ustawy Pzp umowa w sprawie zamówienia publicznego może zostać zawarta w terminie krótszym niż 5 dni od dnia przesłania zawiadomienia o wyborze najkorzystniejszej oferty, gdyż złożono tylko jedną ofertę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237" w:firstLine="7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7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9-08-26T10:09:00Z</dcterms:modified>
  <cp:revision>6</cp:revision>
  <dc:subject/>
  <dc:title>Informacja o wyborze oferty  III</dc:title>
</cp:coreProperties>
</file>