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9 – 10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FFFFFF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.  Zamawiający: </w:t>
      </w:r>
      <w:r>
        <w:rPr>
          <w:i/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sz w:val="24"/>
          <w:szCs w:val="24"/>
        </w:rPr>
        <w:t>: 591450</w:t>
      </w:r>
      <w:r>
        <w:rPr>
          <w:b/>
          <w:sz w:val="24"/>
          <w:szCs w:val="24"/>
          <w:lang w:eastAsia="pl-PL"/>
        </w:rPr>
        <w:t>-N-2020</w:t>
      </w:r>
      <w:r>
        <w:rPr>
          <w:sz w:val="24"/>
          <w:szCs w:val="24"/>
          <w:lang w:eastAsia="pl-PL"/>
        </w:rPr>
        <w:t xml:space="preserve"> z dnia </w:t>
      </w:r>
      <w:r>
        <w:rPr>
          <w:b/>
          <w:sz w:val="24"/>
          <w:szCs w:val="24"/>
          <w:lang w:eastAsia="pl-PL"/>
        </w:rPr>
        <w:t>2020-09-30 r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III. Tryb i przedmiot zamówienia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i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eastAsia="pl-PL"/>
        </w:rPr>
        <w:t>Ubezpieczenie mienia i odpowiedzialno</w:t>
      </w:r>
      <w:r>
        <w:rPr>
          <w:rFonts w:cs="TimesNewRoman,Bold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Zamawiaj</w:t>
      </w:r>
      <w:r>
        <w:rPr>
          <w:rFonts w:cs="TimesNewRoman,Bold"/>
          <w:b/>
          <w:bCs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go</w:t>
      </w:r>
      <w:r>
        <w:rPr>
          <w:b/>
          <w:sz w:val="24"/>
          <w:szCs w:val="24"/>
        </w:rPr>
        <w:t>”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ęść I Zamów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owarzystwo Ubezpieczeń Wzajemnych „TUW”, Biuro Regionalne w Opolu, ul. Reymonta 14, 45-066 Opole</w:t>
      </w:r>
    </w:p>
    <w:p>
      <w:pPr>
        <w:pStyle w:val="Normal"/>
        <w:spacing w:lineRule="auto" w:line="240" w:before="0" w:after="0"/>
        <w:ind w:right="-75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zęść II Zamówi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oncordia Polska TU SA, ul. Małachowskiego 6, 60-129 Poznań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dział w Lublinie, ul. T. Szeligowskiego 6B, 20-883 Lublin</w:t>
      </w:r>
    </w:p>
    <w:p>
      <w:pPr>
        <w:pStyle w:val="Normal"/>
        <w:spacing w:lineRule="auto" w:line="240" w:before="0" w:after="0"/>
        <w:ind w:right="-75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zęść III Zamówienia</w:t>
      </w:r>
    </w:p>
    <w:p>
      <w:pPr>
        <w:pStyle w:val="Normal"/>
        <w:spacing w:lineRule="auto" w:line="240" w:before="0" w:after="0"/>
        <w:ind w:right="-75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lcia Insurance SE, Al. Jerozolimskie 136, 02-305 Warszawa, w której imieniu i na rzecz działa Pełnomocnik: RESO Europa Service Spółka z ograniczoną odpowiedzialnością z siedzibą w Suwałkach, ul. Innowacyjna 1, 16-400 Suwałki</w:t>
      </w:r>
    </w:p>
    <w:p>
      <w:pPr>
        <w:pStyle w:val="Normal"/>
        <w:spacing w:lineRule="auto" w:line="240" w:before="0" w:after="0"/>
        <w:ind w:right="-75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>VI. Informacje o złożonych ofertach wraz z przyznaną punkt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zamówienia – Ubezpieczenie mienia i odpowiedzialności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0"/>
        <w:gridCol w:w="1189"/>
        <w:gridCol w:w="1561"/>
        <w:gridCol w:w="1662"/>
        <w:gridCol w:w="144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firmy oraz ad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punktów Kryterium Ce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 kryterium Zaakceptowane klauzule fakultatyw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 kryterium Zaakcept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tanowienia dodatkowe do ofert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liczba punktów</w:t>
            </w:r>
          </w:p>
        </w:tc>
      </w:tr>
      <w:tr>
        <w:trPr>
          <w:trHeight w:val="12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zystwo Ubezpieczeń Wzajemnych „TUW”, Biuro Regionalne w Opol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eymonta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-066 Opo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zamówienia – Ubezpieczenie pojazdów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"/>
        <w:gridCol w:w="3183"/>
        <w:gridCol w:w="1717"/>
        <w:gridCol w:w="2252"/>
        <w:gridCol w:w="1773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firmy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: kryterium cena ofer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: kryterium zaakceptowane klauzule fakultatyw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liczba punktów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lcia Insurance SE, Oddział w Polsce, Al. Jerozolimskie 136, 02-305 Warszawa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99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ncordia Polska TU SA, ul. Małachowskiego 6, 60-129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w Lublinie, ul. Szeligowskiego 6B, 20-883 Lublin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,6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zystwo Ubezpieczeń Wzajemnych „TUW”, Biuro Regionalne w Opol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eymonta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-066 Opole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zamówienia – Ubezpieczenie NNW OSP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57"/>
        <w:gridCol w:w="1717"/>
        <w:gridCol w:w="2252"/>
        <w:gridCol w:w="177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firmy oraz ad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: kryterium cena ofer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unktów: kryterium zaakceptowane klauzule fakultatyw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liczba punktów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lcia Insurance SE, Oddział w Polsce, Al. Jerozolimskie 136, 02-305 Warszaw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,80</w:t>
            </w:r>
          </w:p>
        </w:tc>
      </w:tr>
      <w:tr>
        <w:trPr>
          <w:trHeight w:val="8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zystwo Ubezpieczeń Wzajemnych „TUW”, Biuro Regionalne w Opol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eymonta 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-066 Op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92</w:t>
            </w:r>
          </w:p>
        </w:tc>
      </w:tr>
      <w:tr>
        <w:trPr>
          <w:trHeight w:val="8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NIQA TU SA, ul. Gdańska 132, 90-520 Łód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08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omasz Hubert Kandziora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1:00Z</dcterms:created>
  <dc:creator>Koza Roman</dc:creator>
  <dc:description/>
  <cp:keywords/>
  <dc:language>en-US</dc:language>
  <cp:lastModifiedBy>PC</cp:lastModifiedBy>
  <cp:lastPrinted>2017-11-10T12:49:00Z</cp:lastPrinted>
  <dcterms:modified xsi:type="dcterms:W3CDTF">2020-10-29T08:41:00Z</dcterms:modified>
  <cp:revision>2</cp:revision>
  <dc:subject/>
  <dc:title>Informacja o wyborze oferty  III</dc:title>
</cp:coreProperties>
</file>