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Reńska Wieś, 27 – 04 – 2020 r.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RB.271.2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16"/>
          <w:szCs w:val="16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16"/>
          <w:szCs w:val="16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28684-N</w:t>
      </w:r>
      <w:r>
        <w:rPr>
          <w:rFonts w:cs="Arial"/>
          <w:b/>
          <w:bCs/>
        </w:rPr>
        <w:t xml:space="preserve">-2020 </w:t>
      </w:r>
      <w:r>
        <w:rPr>
          <w:rFonts w:cs="Arial"/>
          <w:bCs/>
        </w:rPr>
        <w:t>z dnia</w:t>
      </w:r>
      <w:r>
        <w:rPr>
          <w:rFonts w:cs="Arial"/>
          <w:b/>
          <w:bCs/>
        </w:rPr>
        <w:t xml:space="preserve"> 02-04-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>„</w:t>
      </w:r>
      <w:r>
        <w:rPr>
          <w:rFonts w:cs="Calibri"/>
          <w:b/>
          <w:bCs/>
          <w:i/>
        </w:rPr>
        <w:t>Budowa drogi gminnej – ul. Żabnik w Długomiłowicach</w:t>
      </w:r>
      <w:r>
        <w:rPr>
          <w:rFonts w:eastAsia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PHU „LARIX” Sp. z o.o. ul. Klonowa 11, 42-700 Lubliniec</w:t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  </w:t>
      </w:r>
      <w:r>
        <w:rPr>
          <w:b/>
          <w:color w:val="000000"/>
        </w:rPr>
        <w:t>259 082,85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color w:val="000000"/>
          <w:sz w:val="16"/>
          <w:szCs w:val="16"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Informacje o złożonych ofertach wraz z przyznaną punktacją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072"/>
        <w:gridCol w:w="1142"/>
        <w:gridCol w:w="762"/>
        <w:gridCol w:w="931"/>
        <w:gridCol w:w="988"/>
        <w:gridCol w:w="851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cek Toborek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8-100 Głubczyce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9 520,36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,6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7,6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wykytekst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UROVIA POLSKA S.A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Bielany Wrocławskie</w:t>
            </w:r>
          </w:p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zwedzka 5</w:t>
            </w:r>
          </w:p>
          <w:p>
            <w:pPr>
              <w:pStyle w:val="Zwykytekst1"/>
              <w:ind w:left="-12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55-040 Kobierzyce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2 743,87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,7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5,7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CHNICAL SOLUTIONS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-230 Kędzierzyn-Koźl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1 667,24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,6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9,6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ład Budownictwa Ogólnego DROBUD 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Stryczek-Janick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-129 Opol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0 998,91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2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4,2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 Białdyg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Zwycięstwa 1 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-143 Jarysz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3 970,00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,8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2,8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HU MARIOX Import-Ek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usz Łankowski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Kołłątaja 3b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-100 Głubczyc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0 698,46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,0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lonowa 11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-700 Lubliniec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9 082,85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00 Głubczyc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9 086,58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7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3,7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dsiębiorstwo Robót Drogowych 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7-400 Racibórz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7 858,14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4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0,4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H  „DOMAX”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kadiusz Mik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83 Boron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 275,62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9,9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PROTECT BUILDING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Łukasz Mikod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Ozimska 1F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6-053 Lędziny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8 588,13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2,0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4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20-04-27T08:04:00Z</dcterms:modified>
  <cp:revision>2</cp:revision>
  <dc:subject/>
  <dc:title>Informacja o wyborze oferty  III</dc:title>
</cp:coreProperties>
</file>