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Reńska Wieś, 26 – 05 – 2020 r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RB.271.3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16"/>
          <w:szCs w:val="16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16"/>
          <w:szCs w:val="16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36001-N</w:t>
      </w:r>
      <w:r>
        <w:rPr>
          <w:rFonts w:cs="Arial"/>
          <w:b/>
          <w:bCs/>
        </w:rPr>
        <w:t xml:space="preserve">-2020 </w:t>
      </w:r>
      <w:r>
        <w:rPr>
          <w:rFonts w:cs="Arial"/>
          <w:bCs/>
        </w:rPr>
        <w:t>z dnia</w:t>
      </w:r>
      <w:r>
        <w:rPr>
          <w:rFonts w:cs="Arial"/>
          <w:b/>
          <w:bCs/>
        </w:rPr>
        <w:t xml:space="preserve"> 30-04-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>„</w:t>
      </w:r>
      <w:r>
        <w:rPr>
          <w:rFonts w:cs="Calibri"/>
          <w:b/>
          <w:bCs/>
          <w:i/>
        </w:rPr>
        <w:t>Budowa drogi gminnej – ul. Tęczowej w Większycach</w:t>
      </w:r>
      <w:r>
        <w:rPr>
          <w:rFonts w:eastAsia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GRUNT Usługi Drogowe Jacek Toborek </w:t>
      </w:r>
    </w:p>
    <w:p>
      <w:pPr>
        <w:pStyle w:val="Tekstpodstawowy21"/>
        <w:ind w:firstLine="284"/>
        <w:rPr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 xml:space="preserve">ul. Zielona 1, 48-100 Głubczyce </w:t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  </w:t>
      </w:r>
      <w:r>
        <w:rPr>
          <w:b/>
          <w:color w:val="000000"/>
        </w:rPr>
        <w:t>166 419,07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color w:val="000000"/>
          <w:sz w:val="16"/>
          <w:szCs w:val="16"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Informacje o złożonych ofertach wraz z przyznaną punktacją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072"/>
        <w:gridCol w:w="1142"/>
        <w:gridCol w:w="762"/>
        <w:gridCol w:w="931"/>
        <w:gridCol w:w="988"/>
        <w:gridCol w:w="851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  <w:br/>
              <w:t>Arkadiusz Mik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l. Grabińska 8</w:t>
            </w:r>
          </w:p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-283 Boron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05,56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CT BUILDING </w:t>
              <w:br/>
              <w:t>Łukasz Mikod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Ozimska 1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6-053 Lędziny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823,91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RUNT Usługi Drogowe</w:t>
              <w:br/>
              <w:t>Jacek Toborek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Zwykytekst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8-100 Głubczyce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419,07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„TRANSKOM” </w:t>
              <w:br/>
              <w:t>Robert Białdyg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143 Jarysz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200,00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00 Głubczyc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485,11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1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-283 Boron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432,42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 Budownictwa Ogólnego DROBUD Anna Stryczek-Janick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-129 Opol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833,79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8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lonowa 11</w:t>
            </w:r>
          </w:p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-700 Lubliniec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407,19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iębiorstwo Robót Drogowych Sp. z o.o. 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7-400 Racibórz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84,40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NICAL SOLUTIO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trzelecka 13B</w:t>
            </w:r>
          </w:p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-230 Kędzierzyn-Koźl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356,11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BUD S.A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Al. Jana Pawła II 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-220 Kędzierzyn-Koźl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606,08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</w:rPr>
        <w:t>mgr Tomasz Hubert Kandziora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4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20-05-26T12:03:00Z</dcterms:modified>
  <cp:revision>19</cp:revision>
  <dc:subject/>
  <dc:title>Informacja o wyborze oferty  III</dc:title>
</cp:coreProperties>
</file>