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</w:rPr>
        <w:t xml:space="preserve">Reńska Wieś, 01 – 06 – 2020 r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RB.271.4.20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rFonts w:cs="Arial"/>
          <w:b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I.  Zamawiający: </w:t>
      </w:r>
      <w:r>
        <w:rPr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16"/>
          <w:szCs w:val="16"/>
        </w:rPr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16"/>
          <w:szCs w:val="16"/>
        </w:rPr>
      </w:pPr>
      <w:r>
        <w:rPr>
          <w:color w:val="000000"/>
        </w:rPr>
        <w:t>ogłoszenie nr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</w:t>
      </w:r>
      <w:r>
        <w:rPr>
          <w:rFonts w:cs="Arial"/>
          <w:b/>
        </w:rPr>
        <w:t>536701-N</w:t>
      </w:r>
      <w:r>
        <w:rPr>
          <w:rFonts w:cs="Arial"/>
          <w:b/>
          <w:bCs/>
        </w:rPr>
        <w:t xml:space="preserve">-2020 </w:t>
      </w:r>
      <w:r>
        <w:rPr>
          <w:rFonts w:cs="Arial"/>
          <w:bCs/>
        </w:rPr>
        <w:t>z dnia</w:t>
      </w:r>
      <w:r>
        <w:rPr>
          <w:rFonts w:cs="Arial"/>
          <w:b/>
          <w:bCs/>
        </w:rPr>
        <w:t xml:space="preserve"> 04-05-2020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III. Tryb i przedmiot zamówienia:  </w:t>
      </w:r>
      <w:r>
        <w:rPr>
          <w:color w:val="000000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</w:rPr>
        <w:t>„</w:t>
      </w:r>
      <w:r>
        <w:rPr>
          <w:rFonts w:cs="Calibri"/>
          <w:b/>
          <w:bCs/>
          <w:i/>
        </w:rPr>
        <w:t xml:space="preserve">Budowa drogi gminnej </w:t>
      </w:r>
      <w:r>
        <w:rPr>
          <w:rFonts w:eastAsia="Times New Roman"/>
          <w:b/>
          <w:i/>
          <w:lang w:eastAsia="pl-PL"/>
        </w:rPr>
        <w:t xml:space="preserve">wraz z infrastrukturą towarzyszącą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eastAsia="Times New Roman"/>
          <w:b/>
          <w:i/>
          <w:lang w:eastAsia="pl-PL"/>
        </w:rPr>
        <w:t xml:space="preserve">(sieć wodociągowa, kanalizacja deszczowa, sanitarna) </w:t>
      </w:r>
      <w:r>
        <w:rPr>
          <w:rFonts w:cs="Calibri"/>
          <w:b/>
          <w:bCs/>
          <w:i/>
        </w:rPr>
        <w:t>– ul. Spokojna w Większycach</w:t>
      </w:r>
      <w:r>
        <w:rPr>
          <w:rFonts w:eastAsia="Times New Roman"/>
          <w:b/>
          <w:i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. Wybór oferty / wykonawcy / uzasadnienie wyboru:</w:t>
      </w:r>
    </w:p>
    <w:p>
      <w:pPr>
        <w:pStyle w:val="Tekstpodstawowy21"/>
        <w:ind w:firstLine="284"/>
        <w:rPr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Przedsiębiorstwo Robót Inżynieryjnych Adrian Bąk ul. Sosnowiecka 11, 48-100 Głubczyce</w:t>
      </w:r>
    </w:p>
    <w:p>
      <w:pPr>
        <w:pStyle w:val="Normal"/>
        <w:spacing w:lineRule="auto" w:line="240" w:before="0" w:after="0"/>
        <w:ind w:left="-108" w:right="-108" w:firstLine="392"/>
        <w:rPr/>
      </w:pPr>
      <w:r>
        <w:rPr>
          <w:color w:val="000000"/>
        </w:rPr>
        <w:t xml:space="preserve">Cena:   </w:t>
      </w:r>
      <w:r>
        <w:rPr>
          <w:b/>
          <w:color w:val="000000"/>
        </w:rPr>
        <w:t>806 156,11</w:t>
      </w:r>
      <w:r>
        <w:rPr>
          <w:b/>
          <w:bCs/>
          <w:color w:val="000000"/>
        </w:rPr>
        <w:t xml:space="preserve"> </w:t>
      </w:r>
      <w:r>
        <w:rPr>
          <w:b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284" w:right="-108" w:hanging="0"/>
        <w:rPr>
          <w:color w:val="000000"/>
          <w:sz w:val="16"/>
          <w:szCs w:val="16"/>
        </w:rPr>
      </w:pPr>
      <w:r>
        <w:rPr/>
        <w:t>Gwarancja:</w:t>
      </w:r>
      <w:r>
        <w:rPr>
          <w:b/>
        </w:rPr>
        <w:t xml:space="preserve">  60 miesięcy</w:t>
        <w:br/>
      </w:r>
      <w:r>
        <w:rPr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. Informacje o złożonych ofertach wraz z przyznaną punktacją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126"/>
        <w:gridCol w:w="1276"/>
        <w:gridCol w:w="709"/>
        <w:gridCol w:w="708"/>
        <w:gridCol w:w="709"/>
        <w:gridCol w:w="793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zem liczb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-U-H „MAK-RO”  Sp. j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ul. Witosa 1A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8-120 Baborów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248 533,7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7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8,7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U „PROFECTUS” Sp. z o.o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. Wiejska 8A</w:t>
            </w:r>
          </w:p>
          <w:p>
            <w:pPr>
              <w:pStyle w:val="Zwykytekst1"/>
              <w:ind w:left="-113" w:right="-11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143 Niezdrowic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84 270,4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,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9,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siębiorstwo Robót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gowych i Mostowych Sp. z o.o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łosowa 4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206 Kędzierzyn-Koź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268 988,3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LNOW Dariusz Nowak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wykytekst"/>
              <w:ind w:left="-113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Czarnieckiego 1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420 Kuźnia Raciborsk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29 692,2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3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8,3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rma Handlowo Usługowa </w:t>
              <w:br/>
              <w:t>Czesław Kaim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niów 157</w:t>
            </w:r>
          </w:p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-652 Nowe Rybi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012 311,6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,7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7,78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dsiębiorstwo Robót Inżynieryjnych Adrian Bąk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8-100 Głubczyc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06 156,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DGAZ Arkadiusz Kosentka, Aleksandra Michalska Sp. J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Partyzancka 54 A</w:t>
            </w:r>
          </w:p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-802 Opo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265 197,6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2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+D Budow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. z o.o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200 Kędzierzyn-Koźle</w:t>
              <w:br/>
              <w:t>ul. Głubczycka 2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258 079,1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4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8,4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BAG Infrastruktura Południe Sp. z o.o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oka ul. Lipowa 5A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-200 Wrocław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195 738,5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4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0,4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CZ Sp. z o.o., Sp. K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Częstochowska 14</w:t>
              <w:br/>
              <w:t>42-283 Boronów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 243 389,0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8,9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</w:rPr>
              <w:t>TECHNICAL SOLUTIONS Sp. z o.o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trzelecka 13B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-230 Kędzierzyn-Koź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82 067,7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9,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acek Toborek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Zielona 1</w:t>
            </w:r>
          </w:p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48-100 Głubczyce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75 209,0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9,6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ert Białdyga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Zwycięstwa 1</w:t>
              <w:br/>
              <w:t>47-143 Jaryszów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 389 900,0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4,8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1">
    <w:name w:val="Zwykły tekst Znak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4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20-06-01T08:42:00Z</dcterms:modified>
  <cp:revision>12</cp:revision>
  <dc:subject/>
  <dc:title>Informacja o wyborze oferty  III</dc:title>
</cp:coreProperties>
</file>